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</w:t>
      </w:r>
      <w:r>
        <w:rPr>
          <w:rtl w:val="true"/>
        </w:rPr>
        <w:t>ࡱ</w:t>
      </w:r>
      <w:r>
        <w:rPr/>
        <w:t xml:space="preserve">.�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�culo 12. Los �rganos de gobierno de la Comisi�n est�n formados p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idente/a.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ta Directiv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ta Gener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�TULO VI : Estructura de la Comisi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�culo 13. La falla se estructura en dos comisiones seg�n la edad de los componen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si�n May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si�n Infan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Comisi�n may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�culo 14. La Comisi�n mayor estar� integrada por todas las personas f�sicas mayores de 14 a�os que voluntaria y altruistamente quieran desarrollar las actividades propias de la falla, con capacidad propia para ello, que no est�n inhabilitados por Junta Central Fallera o por est� comisi�n para ejercer como fallero/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Secci�n Juven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�culo 15. La secci�n juvenil estar� comprendida entre los 14 a�os y los 18 a�os inclusive; estar� integrada en la comisi�n mayor con los mismos derechos y obligaciones que �sta, excepto en el apartado econ�mico que se regir� seg�n el Cap�tulo de cuot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Comisi�n Infant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�culo 16. La Comisi�n Infantil estar� compuesta por todos los ni�os menores de 14 a�os, debidamente inscritos como falleros/as mediante autorizaci�n paterna o de los tutores legales, personas en las que recaer�n las obligaciones econ�micas que se derivan de su condici�n de fallero/a infant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�culo 17. La fecha por la cual se rige el paso de una comisi�n a otra, ser� despu�s de cumplir la edad reglamentaria y siempre a partir de la Junta de Cierre del ejercicio, a la que pueden acudir sin voz ni voto los falleros/as que pasan de la comisi�n infantil a la may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�TULO VII: Cargos directivos y funci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Junta Directiv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�culo 18. La composici�n de la Junta Directiva, para un buen funcionamiento de la Comisi�n, estar� formada al menos por los siguientes cargo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id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atro Vicepresiden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ar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esecretar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orero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tesor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dor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gado de Infant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gado de Festejos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gado de Cultura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gado de Deportes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gado de Relaciones P�blica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gado de Loter�as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tecario-Archivero. Cargo elegido por la comisi�n que deber� ostentarse durante al menos cuatro a�os consecutiv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�culo 19. Esta ser� nombrada por el Presidente de entre los componentes mayores de edad de la Comisi�n y que tengan por lo menos un a�o de antig�edad en la misma, dentro de los 15 d�as siguientes a contar desde su elecci�n, dando conocimiento de su composici�n en la primera Junta General. As� mismo tiene la potestad de suspender a cualquier directivo de su cargo, dando cuenta a la asamblea en la pr�xima Junta Gener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�culo 20. Es el �rgano responsable, en comunidad con el Presidente, de llevar a cabo la gesti�n directa y el desarrollo de la actividad general, de los fondos de distinta �ndole y de los acuerdos de la Comisi�n de Falla, tomados en Junta General, dando cuenta de esta gesti�n a la Asamblea en cada Junta General Ordinar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�culo 21. Para mejorar el desarrollo de las diversas actividades y el buen funcionamiento de la falla en general, el Presidente podr� a�adir a los cargos directivos antes expuestos los que crea conveni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�culo 22. Las propuestas que haga la Junta Directiva no estar�n sujetas a obediencia de voto por los miembros de la mis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�culo 23. El mandato de la Junta Directiva tendr� vigencia hasta la celebraci�n de la Junta de Liquidaci�n y Cierre del Ejercicio, aunque procurar� iniciar las actividades m�s inmediatas, haci�ndose cargo de las mismas el Presidente que salga elegido para el ejercicio en cur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�culo 24. As� mismo, el resto de los componentes de la Junta Directiva estar�n inscritos a alguna de las delegaciones, bien por afinidad a las mismas o nombrados por el Presidente a petici�n del Delegado correspondiente o Vicepresidente del �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Presid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�culo 25. El Presidente ser� elegido de entre los componentes de la Comisi�n censados en el ejercicio anterior y mayores de edad, en Junta General Extraordinaria debidamente convocada al efecto por el Secretario de la Comisi�n y sometida en su proceso de celebraci�n y elecci�n al sistema de votaci�n por mayor�a de entre los presentes, caso de existir m�s de un candida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�culo 26. La Junta de Elecci�n de Presidente tendr� lugar, si procede, el mismo d�a que la Junta General de Cierre del Ejercicio, procediendo a su elecci�n una vez aprobada la memoria anual y el balance econ�mico. Se constituir� una mesa de edad, entre los falleros/as que est�n presentes y en activo del ejercicio anterior, ejerciendo de secretario y presidente de la mesa, por los falleros/as de menor y mayor edad, respectiva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�culo 27. En el caso de haber empate entre los candidatos, ser� elegido Presidente el m�s antiguo de la comisi�n y si persiste el empate el que ostente la recompensa m�s alta o en todo caso m�s tiempo. Si solo hay un candidato deber� ser ratificado por la asambl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�culo 28. En caso de no presentarse nadie para el cargo de Presidente, se volver�a a convocar de nuevo Junta Extraordinaria antes de los 10 d�as siguientes.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�culo 29. El Presidente, junto con su Directiva, dar� cuenta en la Junta General de cierre del ejercicio, de los resultados econ�micos, as� como de las actividades desarrolladas en sus memorias y balances correspondientes. Debi�ndose celebrar �sta con anterioridad al 10 de abril, para facilitar, en el caso de que entre una nueva Junta Directiva, la iniciaci�n de las actividades m�s inmediat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�culo 30. El Presidente cumplir� y har� cumplir por la Comisi�n el presente Reglamento Interno y el Reglamento General de Junta Central Fallera, as� como cuantas disposiciones sean dictadas por la Junta Central Fallera y por las emanadas de las Juntas Generales de la Comisi�n que no est�n incluidas en el presente Reglamento Inter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�culo 31. En el supuesto de que en alguna de las votaciones, tanto en Junta Directiva como en Junta General, hubiera un empate, el Presidente podr� ejercer el voto de calid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�culo 32. Convocar� Juntas Generales a trav�s del Secretario/a, fijar� el orden del d�a, presidir� y moderar� su desarrollo, no permitiendo que tenga injerencia ning�n tema que no est� en el orden del d�a, ni permitir� enfrentamientos verbales entre los presentes en la asambl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�culo 33. Supervisar� el estado de cuentas y la gesti�n general de las actividades de la Comisi�n, gozando de las facultades precisas de representaci�n y direcci�n, viniendo obligado a dar cuenta peri�dica de las mismas en las Juntas Generales Ordinarias de la Comisi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�culo 34. Como m�ximo representante de la Comisi�n, participar� en las Asambleas de Junta Central Fallera, responder� ante ella de las actuaciones de la Comisi�n, estando en la obligaci�n de poner en su conocimiento cuantas irregularidades o anomal�as se presenten, as� como dirigir a la misma, consultas, cuestiones o iniciativas sobre asuntos de gesti�n de la Comisi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�culo 35.- El Presidente cesar� en sus funciones en los siguientes supuesto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 terminar su mandato natural que ser� hasta la celebraci�n y aprobaci�n de la Junta General de Liquidaci�n y Cierre del ejercicio fall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 dimisi�n voluntaria, previa daci�n del estado econ�mico de la Comisi�n y la aprobaci�n de la gesti�n realizada hasta la fech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 sanci�n de inhabilitaci�n resuelta en expediente sancionador por la Junta Central Falle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 tramitaci�n de una Moci�n de Censura aprobada por mayor�a absoluta del censo de la Comisi�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�culo 36.- La moci�n de censura al Presidente deber� estar presentada por un m�nimo del 20% de los componentes de la Comisi�n., convocando Junta General Extraordinaria a tal efecto, antes de los 15 d�as siguientes a la presentaci�n de la moci�n. El escrito de moci�n de censura deber� acompa�ar las firmas requeridas, motivaci�n para su interposici�n y la propuesta de un candidato alternativo que, caso de ser aprobada, tomar� el cargo una vez tenga compuesta la Junta Directiva y se haga cargo del estado de cuentas y de los compromisos adquiridos y firmados por el Presidente ces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os Directivos y sus competenci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�culo 37. Los Vicepresidentes sustituir�n, por su orden, al Presidente en caso de enfermedad, ausencia o por expresa delegaci�n de �ste. En caso de dimisi�n voluntaria o fallecimiento del Presidente, el Vicepresidente 1�, o el que le siga en rango por ausencia de este, asumir� sus funciones con car�cter interino, debiendo convocar Junta General Extraordinaria para promover la elecci�n de nuevo Presidente en un plazo no superior a treinta d�as a contar desde que se produjo la vaca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�culo 38. El Presidente asignara a cada Vicepresidente las Delegaciones que crea m�s oportunas, siendo �stos junto a los Delegados de su �rea responsables de la ejecuci�n de las actividades que les son afines o que el Presidente dispong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�culo 39.- El Secretario diligenciar� la correspondencia y dem�s documentos oficiales en uni�n del Presidente, redactar� las actas de las Juntas Generales y har� constar en el Libro de Actas la relaci�n nominal de asistentes y los acuerdos expresamente adoptados, firmar� las convocatorias y desempe�ar� las funciones que por uso y pr�ctica corresponden al car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�culo 40. El Vicesecretario colaborar� en las tareas de secretar�a y mandatos que vengan del Secretario o Presidente y que le sean propios por su cargo. Se har� cargo del archivo en el caso de que no se hubiera nombrado Archiv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�culo 41. El Tesorero i Vicetesore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tesorero es el responsables de la gesti�n econ�mica de los fondos generados y dar� cuenta del estado contable a la Comisi�n en cada Junta Ordinaria, siendo responsable con el Presidente del balance final que ser� sometido a la aprobaci�n de la Junta General. Firmara recibos y otros documentos de tesorer�a y pagar� las facturas aprobadas por el �rgano rector con el visto bueno del Presidente; as� mismo se har� cargo de sacar la loter�a de la administraci�n, pagarla y entregar las papeletas al lot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Vicetesorero ayudar� al Tesorero en las tareas que este dispon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�culo 42. El Contador sustituir� al Tesorero en todas sus funciones, en caso de dimisi�n, enfermedad o ausencia. Asimismo ayudar� en todos los trabajos de tesorer�a que le fueran encomendados por el Tesorero o el Presid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�culo 43. El Delegado de infantiles velar� por las necesidades de la comisi�n infantil y dar� cuenta de �stas a la junta general, llevar� a cabo la coordinaci�n de las actividades que este colectivo desempe�e fomentando el esp�ritu fallero entre los m�s j�venes de la comisi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�culo 44. Delegado/a de Loter�a, se encargar� de la emisi�n, sellado, distribuci�n y cobro de las participaciones de loter�a, en nombre y representaci�n de la Comisi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�culo 45. Las Delegaciones de Festejos, Cultura, Deportes, Relaciones P�blicas y Bibliotecario-Archivero ser�n responsables de las actividades que les sean propi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�culo 46. Si se crean otras delegaciones que no est�n reconocidas en este Reglamento, atender�n a los mandatos del Presid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�TULO VIII : Elecci�n de las Falleras Mayores y Presidente Infant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s Falleras Mayo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�culo 47. La elecci�n de la Fallera Mayor ser� elegida en Junta General Extraordinaria de entre las candidatas presentadas y que est�n en el censo act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�culo 48. La Fallera Mayor Infantil ser� elegida en Junta General Extraordinaria de entre las candidatas presentadas, seg�n las siguientes condicion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tenecer a la Comisi�n Infantil en el ejercicio anteri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haber sido con anterioridad Fallera Mayor Infantil de esta Comisi�n si hay mas de una candi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caso de empate, ser� elegida la que lleve mas a�os censada, y si hay coincidencia, la de mayor ed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�culo 49. En el caso de no haber ninguna candidata que tenga la condici�n de fallera o fallera infantil, se admitir�n candidatas ajenas a la comisi�n siendo elegidas en una Junta General Ordinar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�culo 50. La Fallera Mayor y Fallera Mayor Infantil como cargos representativos de la Comisi�n les corresponde un lugar destacado en actos oficiales u organizados por la Comisi�n. Dicha responsabilidad comenzar� a ejercerse a partir del acto de proclamaci�n que se celebrar� siempre antes del mes de agos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�culo 51. El Presidente Infantil ser� elegido en Junta General Extraordinaria de entre los candidatos presentados, seg�n las siguientes priorida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tenecer a la Comisi�n Infantil en el ejercicio anteri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haber sido con anterioridad Presidente Infantil de esta Comisi�n si hay mas de un candida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caso de empate, ser� elegido el que lleve mas a�os censado, y si hay coincidencia, el de mayor eda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�culo 52. En el caso de no haber ning�n candidato que tenga la condici�n de fallero infantil, se admitir�n candidatos ajenos a la comisi�n siendo elegido en una Junta General Ordinar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�culo 53. Si la Fallera Mayor, Fallera Mayor Infantil o Presidente Infantil elegidos no pertenecieran a la Comisi�n, alguno o todos ellos, se tendr�an que dar de alta en la falla a la mayor breved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�TULO IX: Funcionamiento de la comisi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Juntas Gener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�culo 54. La reuni�n de Junta General Ordinaria, quedar� sujeta a los siguientes principio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celebrar� con una periodicidad m�nima mensual, excepto el mes de agosto por ser un mes vacacio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la primera Junta General del ejercicio se acordar� el d�a de la semana, de lunes a jueves, en la que se celebraran mensualmente las asambleas. En el caso de coincidir en un d�a festivo se trasladar� al lunes siguiente o d�as sucesivos si coincidiera con festiv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expondr� en el cartel de anuncios, donde figurara el orden del d�a, al menos con 5 d�as de antelaci�n y en cualquier caso deber� de estar el viernes anterior a la asambl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se permitir� tratar ninguna materia que no figure en el orden del d�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apartado de Informes del Presidente solo es para informar, por lo que no se podr� debatir ni votar ning�n tem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el punto de ruegos y preguntas no se podr� debatir ni votar ning�n tem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acuerdos se adoptar�n por mayor�a simple de los asistentes, constando todas las resoluciones de forma preceptiva en la correspondiente acta que se levantar� por el Secretario/a de la Comisi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 votaciones se realizar�n a mano alzada, excepto si lo solicitan el 20% de los asistentes, en ese caso la votaci�n ser� nominal y secreta siguiendo el orden alfab�tico del cen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 actas constituyen el documento fehaciente de celebraci�n de las mismas, debiendo constar en ellas los asistentes a la Junta General, recoger las manifestaciones que as� se soliciten y que deber�n ser le�das y aprobadas o denegadas en la asamblea sigui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el �nico �rgano capacitado para aprobar el Presupuesto Anual de Ingresos y Gastos del ejercicio fallero que, previamente elaborado por la Junta Directiva, se someter� con car�cter obligatorio a su aprobaci�n en la Junta General Ordinaria siguiente en la que se aprob� la Junta Directi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�culo 55. Los medios para afrontar los ingresos econ�micos del Presupuesto Anual ser�n los que libremente se determinen y aprueben en Junta General, quedando totalmente prohibido generar los mismos insertando publicidad en la composici�n art�stica de la Falla con exclusivos fines comerciales, a excepci�n de la que exijan aquellos concursos institucionales admitidos o que cuenten con la anuencia de la Junta Central Falle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�culo 56. La reuni�n de la Junta General de la Comisi�n de Falla tendr� el car�cter de Extraordinaria, en los siguientes supuesto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ci�n del Presidente de la Comisi�n y Moci�n de Censura contra �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ci�n de la Falleras Mayo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quidaci�n y cierre econ�mico del ejercicio fallero, as� como aquellos acuerdos que modifiquen los compromisos econ�micos de comienzo de ejercic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o aprobarse la liquidaci�n en la Junta convocada, se volver� a convocar en el plazo de 15 d�as, para aprobar nuevos informes y documentos aclaratorios. De no aprobarse de nuevo, se puede solicitar la intervenci�n de la Delegaci�n de Incidencias para asesoramiento y arbitraj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modificar o derogar el presente Reglamento de R�gimen Inter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los supuestos de fusi�n o disoluci�n de la Comisi�n de Fal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las cuestiones que por su especial trascendencia, as� lo acuerde la Junta Directiv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ando lo solicite el 20% del censo de componentes de la Comisi�n de Falla. En este supuesto, su celebraci�n tendr� lugar antes de los quince d�as a contar desde la presentaci�n de la solicitud de convocator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�culo 57. La convocatoria de la Junta General Extraordinaria se realizar� por escrito al domicilio facilitado por el fallero/a en el momento de su inscripci�n. Tambi�n se podr� convocar atendiendo a las nuevas tecnolog�as por fax, E-mail, SMS y dem�s medios actuales de comunicaci�n con un plazo de antelaci�n m�nimo de ocho d�as al de la celebraci�n de la misma y debi�ndose adjuntar el orden del d�a a tra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�culo 58. En el supuesto de Moci�n de Censura contra el Presidente, se remitir� copia de su convocatoria a la Junta Central Fallera qui�n, a trav�s de su Delegaci�n de Incidencias, designar� dos vocales para asistir a su celebraci�n con la exclusiva funci�n de asesoramiento y de dar fe de su procedimien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�culo 59. La Junta General Extraordinaria precisar� de dos convocatorias, en la primera necesitar� de la mitad m�s uno de los falleros/as censados/as en la Comisi�n para su inicio, en la segunda, que ser� convocada 30 minutos despu�s, dar� comienzo con los falleros/as presentes con independencia de su n�m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�culo 60. En la Junta Extraordinaria se tratar�n exclusivamente los puntos para los que se ha convocado, en los que no entrar�n ni la lectura del acta anterior ni ruegos y pregunt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�culo 61. En las juntas tanto ordinarias como extraordinarias, la barra del bar se cerrara un cuarto de hora antes de empezar la reuni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�TULO X: Actividades de la Comisi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�culo 62. Las actividades a realizar durante el ejercicio son los siguien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o de la contrataci�n con el Artista Fallero para la realizaci�n y �planta� de la falla gran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 de la contrataci�n con el Artista Fallero para la realizaci�n y �planta� de la falla infantil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ci�n de la Fallera May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ci�n de la Fallera Mayor Infant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ci�n del Presidente Infant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lamaci�n de la Fallera May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lamaci�n de la Fallera Mayor Infant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lamaci�n del Presidente Infant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ci�n de los nuevos miembros de la comisi�n juvenil si estos la solicitan, estando obligados los mismos a asistir con el traje regional valenci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aci�n y exaltaci�n de las Fallera May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aci�n y exaltaci�n de las Fallera Mayor Infant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leres de trabajo para los infant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ciones teatra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ciones de Play-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ci�n y realizaci�n de campeonatos de truc, canut, parchis, domin� y cuantos campeonatos que en Junta General se puedan apro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ga de recompens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ida de premi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renda Floral a la Virgen de los Desampar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a en honor a San Jo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stencia a cualquier acto que Junta Central Fallera pueda organizar si lo permiten las actividades internas de la fal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mismo, cualquier actividad de la Comisi�n que sea aprobada en una Junta Gener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�TULO XI: R�gimen econ�mic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�culo 63. Los recursos econ�micos de la Comisi�n para el adecuado cumplimiento y desarrollo de sus fines, ser�n los siguien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 cuotas satisfechas por los falleros/as, bien sea en met�lico o ingresos por loter�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donativos, herencias y legados que reciba, as� como las subvenciones que le puedan ser asignad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 rentas que pudieran producirle los bienes que pos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alquier otro ingreso l�cito dentro de los fines estatutari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�culo 64. Es obligaci�n de todos los falleros/as sostener econ�micamente a la Comisi�n, por lo que anualmente y como m�ximo en la segunda Junta General se concertar� el importe de las cuotas mensuales, de no acordarse entonces se entender� que se sigue con la misma cuota. Asimismo la Junta Directiva podr� poner cuotas extraordinarias que tendr�n que ser aprobadas en Junta General Extraordinaria, sin perjuicio del que no este dispuesto a abonar esta derrama pueda abandonar la Comisi�n libre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�culo 65. Las cuotas se pagar�n a trav�s de una entidad bancaria, por lo que al darse de alta en la Comisi�n tendr� que traer la autorizaci�n del banco para su cargo en cuenta, incluidos los que pagan la cuota con la venta de loter�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giros se realizar�n seg�n las siguientes modalidades a petici�n del fallero/a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giros mensuales el 5 del mes correspondi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giros trimestrales el 5 del segundo mes del trimes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giros semestrales el 5 del tercer mes del semes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giros anuales el 5 del mes de septiemb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giros mensuales inferiores a 15 euros se girar�n trimestral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�culo 66. Los ingresos obtenidos derivados del ejercicio de actividades econ�micas, sea por cuotas, derramas, prestaciones de servicios u otras fuentes, se destinar�n exclusivamente a las arcas de la Comisi�n, sin que valga en ning�n caso su reparto entre ning�n miembro de la comisi�n, ni personal ni colectivamente, con intereses lucrativ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�culo 67. Si hay cambio de Presidente, se le dar� poder, por parte de la Junta Directiva anterior, para cambiar las firmas bancarias antes de la primera Asamblea Gener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�culo 68. Se le otorga al Presidente la potestad de cambiar las firmas del banco de los falleros/as que la tienen reconocida y que cesen en su cargo, dando cuenta a la asamblea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�culo 69. Tendr�n firma reconocida en la entidad o entidades bancarias que tenga cuenta la comisi�n las siguientes person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) El Presid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) El Tesor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) El Secretari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) El Vicetesore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s cuot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�culo 70. Con el fin de no agravar la econom�a de las familias y fomentar la integraci�n de los miembros de �sta en la falla (enti�ndase como familia padres e hijos solteros mayores de 18 a�os  y pareja de hecho  conviviendo en la misma casa) se practicar�n descuentos en las cuotas, cuando haya mas de un fallero/a perteneciente a una misma familia, seg�n el siguiente bare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El 1� pagar� la cuota integ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) El 2� tendr� una bonificaci�n del 12 %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) El 3� y sucesivos tendr�n una bonificaci�n del 25 %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�culo 71. Los falleros/as jubilados/as de m�s de 65 a�os, tendr�n una bonificaci�n del 33% en la cuo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�culo 72. La Secci�n de Juveniles comprendida a partir de los 14 a�os hasta los 18 inclusive, tendr�n una bonificaci�n del 33% en el pago de la cuo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�culo 73. Comisi�n Infant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Todos los reci�n nacidos que el padre y/o la madre est�n en la comisi�n, la cuota ser� gratuita dentro del </w:t>
        <w:tab/>
        <w:t xml:space="preserve">ejercicio de su nacimien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) El segundo y tercer a�o tendr�n una bonificaci�n del 33% en el pago de la cuo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) A partir del tercer a�o se pagar� la cuota integ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�culo 74. El resultado de los porcentajes, en todos los casos, se redondear� al entero m�s pr�xi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s loter�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�culo 75. Los que vendan loter�a pasaran a recogerla por el casal los d�as y horas que determine el Delegado de Loter�a, debiendo liquidarla antes de la fecha del sorteo, no pudiendo dejar atrasado el pago mas de 2 meses, atendiendo al art�culo 83. Asimismo se har�n cargo de pagar las devoluciones o premios peque�os que no se abonen en el banc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�culo 76. Los beneficios de la loter�a ser� el 50% para la comisi�n y el 50% para el fallero/a que la ven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�TULO XII : R�gimen disciplinar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�culo 77. Se considerar�n infracciones las siguientes conductas o actuacion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El incumplimiento de las reglas contenidas en este Reglamento Interno y los acuerdos emanados de las Juntas Generales, as� como el vigente Reglamento Fallero y dem�s instrucciones emanadas de Junta Central Fallera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El mal uso o negligencia de los bienes, muebles o enseres de la falla en todas sus dependenci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) El incumplimiento de los deberes y funciones especificas, que fueren atribuidas a nivel individual o </w:t>
        <w:tab/>
        <w:t xml:space="preserve">colectivo, a los diferentes falleros/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) Si alg�n miembro de la comisi�n entorpeciera deliberadamente la labor de la Junta Directiva sin causa justifica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) El incumplimiento de las obligaciones econ�micas contra�das con la comisi�n, se regular�n por el art�culo 7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�culo 78. Se tipifican las siguientes sancion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Amonestaci�n privada en todos los cas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Apercibimiento verbal en Junta Gener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) Apercibimiento por escrito en caso de reincidencia o falta gr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) Reposici�n del da�o si es por faltar al art�culo 77 p�rrafo b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) Suspensi�n temporal como fallero/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) Cese de fallero/a con apercibimiento en Junta Central Fallera, incoando expediente de la sanci�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�culo 79. Compete a la Junta Directiva valorar la gravedad o levedad, proponiendo a la consideraci�n de la Junta General el correctivo a aplicar, que ser� quien sancione o absuelva en �ltima instanc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�culo 80. Las sanciones se impondr�n en presencia del interesado/da para que pueda alegar en su defensa lo que considere oportuno. En caso de estar ausente, dispondr� de quince d�as para presentar sus alegatos por escrito y defenderlos en la pr�xima Junta Gener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�culo 81. Contra la resoluci�n de la Junta General, si el afectado/a la considera injusta, podr� interponer recurso ante la Delegaci�n de Incidencias de la Junta Central Fallera en defensa de sus derechos, siendo de aplicaci�n a partir de entonces lo dispuesto en los art�culos 75 y siguientes del Reglamento Fall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�culo 82. La expulsi�n de un fallero/a de la Comisi�n como consecuencia de una sanci�n, deber� anotarse su ficha correspondiente. Quedar� privado de todos sus derechos, y se le requerir�, si fuera el caso, a liquidar las obligaciones que tuviera pendientes por cuestiones econ�micas u otr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�culo 83. Los que tengan pendientes de pago alguna mensualidad al vencimiento del segundo mes del pago de la mensualidad se le apercibir� verbalmente de su deuda. Cumplido el tercer mes sin abonar el d�bito, se le avisar� por carta con acuse de recibo, notific�ndole que ser� hecho p�blico y pasado el mes a partir de esta fecha ser� comunicado a la Delegaci�n de Incidencias de Junta Central Faller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�TULO XIII: El ca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�culo 84. El �Casal� es el local social de la Comisi�n, sito en la calle Poetissa Leonor Perales, n� 1, dedicado preferentemente al desarrollo de las diversas actividades de la falla, reuniones de trabajo de las distintas delegaciones, Juntas Directivas, Asambleas Generales, actos, esparcimiento de sus componente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�culo 85. El Casal, es exclusivo para uso y disfrute de la Comisi�n y sus componentes, por lo que no podr� tener acceso a la misma toda persona ajena a la Comisi�n si no va acompa�ada por un fallero/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�culo 86. En el caso de que por un alg�n motivo especial, haya que ceder el casal, a alguna persona o entidad, ser� con la aprobaci�n de la Asamblea General y si no hay tiempo decidir� la Directiva, en cualquier caso no podr� coincidir en alg�n acto propio de la Comisi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�culo 87. Se pondr� especial inter�s para que a partir de las 24 horas cesen en el casal la m�sica alta, gritos, o cualquier actividad que produzca ruidos fuertes, que pueda perturbar la tranquilidad de los vecin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�culo 88. Durante la estancia en el Casal, sea en un acto fallero, en reuniones, asambleas, esparcimiento o cualquier otro evento, se deben observar las m�s estrictas normas de educaci�n, cordialidad y respeto entre todos los miembros de la Comisi�n y personas ajenas a ella, respetando y haciendo respetar las instalaciones del local, material, juegos y enseres en todas sus dependenci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osici�n derogator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�culo 89. Una vez aprobado el presente Reglamento de R�gimen Interno, quedar�n derogadas todas las normas o costumbres que existieran con anterioridad dentro de la Comisi�n a los que hiciera referencia este Reglamen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osici�n adicio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 los casos no previstos en este Reglamento de R�gimen Interno, ser� de aplicaci�n el vigente Reglamento Fall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ciones fin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Este Reglamento de R�gimen Interno entrar� en vigor, con car�cter inmediato, cuando sea aprobado definitivamente por Junta Central Fallera, excepto en los casos que pueda existir conflictos, que su aplicaci�n se demorara hasta el comienzo del siguiente ejercicio, en que su aplicaci�n ser� comple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) El texto articulado del presente Reglamento de R�gimen Interno, se configura como texto normativo b�sico de obligado cumplimiento para toda la Comisi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Para su modificaci�n o derogaci�n se tendr� que convocar debidamente una Junta Extraordinaria como �nico punto del orden del d�a y ser aprobado por al menos un 20% de los miembros de la Comisi�n y seguir los mismos pasos que para su elaboraci�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.#`Y�.�.��.�_f.g�+��0-������S�vN9�'=g6�ʯ�ʾ.�:r��.E.�.�p�r.�Gz�3.��"s�ɞ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7k@</w:t>
      </w:r>
      <w:r>
        <w:rPr/>
        <w:t>傳�</w:t>
      </w:r>
      <w:r>
        <w:rPr/>
        <w:t>uDg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^�Dx..</w:t>
      </w:r>
      <w:r>
        <w:rPr>
          <w:rtl w:val="true"/>
        </w:rPr>
        <w:t>׸</w:t>
      </w:r>
      <w:r>
        <w:rPr/>
        <w:t>.�&amp;L���:��D�.Ϛ��.U��̹F&lt;Z.[Ǉ�</w:t>
      </w:r>
      <w:r>
        <w:rPr/>
        <w:t>۰�</w:t>
      </w:r>
      <w:r>
        <w:rPr/>
        <w:t>.</w:t>
      </w:r>
      <w:r>
        <w:rPr>
          <w:rtl w:val="true"/>
        </w:rPr>
        <w:t>ځ</w:t>
      </w:r>
      <w:r>
        <w:rPr/>
        <w:t>(����o�.�</w:t>
      </w:r>
      <w:r>
        <w:rPr>
          <w:rtl w:val="true"/>
        </w:rPr>
        <w:t>׽��</w:t>
      </w:r>
      <w:r>
        <w:rPr/>
        <w:t>1</w:t>
      </w:r>
      <w:r>
        <w:rPr/>
        <w:t>V���{..4�c��8��:R�9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?���`&amp;�4�..�</w:t>
      </w:r>
      <w:r>
        <w:rPr/>
        <w:t>ީ</w:t>
      </w:r>
      <w:r>
        <w:rPr/>
        <w:t>H=��`. .���/~1.M�W�_p'�MZk�W/5��@�Y=[�.@p.X</w:t>
      </w:r>
      <w:r>
        <w:rPr>
          <w:rtl w:val="true"/>
        </w:rPr>
        <w:t>׹</w:t>
      </w:r>
      <w:r>
        <w:rPr>
          <w:rtl w:val="true"/>
        </w:rPr>
        <w:t>`��"�</w:t>
      </w:r>
      <w:r>
        <w:rPr/>
        <w:t>0</w:t>
      </w:r>
      <w:r>
        <w:rPr/>
        <w:t>�i�E2�{;��d@���.$2Ip.���M�ύP �.��B'hk|���..���^S���P.V-�����E�3���j[�N..��|~</w:t>
      </w:r>
      <w:r>
        <w:rPr>
          <w:rtl w:val="true"/>
        </w:rPr>
        <w:t>ڷ</w:t>
      </w:r>
      <w:r>
        <w:rPr>
          <w:rtl w:val="true"/>
        </w:rPr>
        <w:t>*��</w:t>
      </w:r>
      <w:r>
        <w:rPr/>
        <w:t>9</w:t>
      </w:r>
      <w:r>
        <w:rPr/>
        <w:t>�.L�/Z��.4�?�G�H��?2�Y�zi/��Nc+$�.dz+��N.2� :.�`Ƞ� ��.��EgҮe*L���ƇѴk=3�H</w:t>
      </w:r>
      <w:r>
        <w:rPr>
          <w:rtl w:val="true"/>
        </w:rPr>
        <w:t>ߓ</w:t>
      </w:r>
      <w:r>
        <w:rPr/>
        <w:t>�</w:t>
      </w:r>
      <w:r>
        <w:rPr/>
        <w:t>.[x�C�X.Ҙ.H�g�o_�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.L�"��</w:t>
        <w:tab/>
        <w:t>M 5D3�F%#</w:t>
      </w:r>
    </w:p>
    <w:p>
      <w:pPr>
        <w:pStyle w:val="PreformattedText"/>
        <w:bidi w:val="0"/>
        <w:spacing w:before="0" w:after="0"/>
        <w:jc w:val="left"/>
        <w:rPr/>
      </w:pPr>
      <w:r>
        <w:rPr/>
        <w:t>.����.�.}�]���.����+.</w:t>
      </w:r>
      <w:r>
        <w:rPr>
          <w:rtl w:val="true"/>
        </w:rPr>
        <w:t>إ</w:t>
      </w:r>
      <w:r>
        <w:rPr/>
        <w:t>.���Cp.0hn��|�v�`.b[.�X��L.Ϳh��k&amp;K�a�1&gt;��n=��s�..�.{�z���Lu���h�f�g.DI�73.=._�7��o.�</w:t>
      </w:r>
      <w:r>
        <w:rPr>
          <w:rtl w:val="true"/>
        </w:rPr>
        <w:t>܌</w:t>
      </w:r>
      <w:r>
        <w:rPr/>
        <w:t>.�����PB�.j�K+�Di���3�.G��.�Df���Qj�x�.��n�K�5�g�3����.8l�.�oѶ�Wb�Bu�"$���M1.�p����,�e\�����L�:��]�P`#�g�.�.8Pq�0��#ug*��K;jU��&lt;�.�5�Mж�.�ŉ��O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</w:t>
      </w:r>
      <w:r>
        <w:rPr>
          <w:rtl w:val="true"/>
        </w:rPr>
        <w:t>ۍ</w:t>
      </w:r>
      <w:r>
        <w:rPr/>
        <w:t>.:�O.���!�.�.��ά�c�4Z���m��$..�C�+��K����.&gt;��.�g#8uJ�Y�M~�.-�k.Ws�n.Zi�)�����/��]�$.0�ʌ���.#|�[ow9)-�r�^</w:t>
        <w:tab/>
        <w:t>�.`7�d1�(c�8D�.�&lt;9�'U��-:&amp;��g&gt;�.�.��.h�a.)�bT˹?.�G.�(;�vQd�%�c���z�����u�}�.��S�k2�0.j</w:t>
      </w:r>
      <w:r>
        <w:rPr/>
        <w:t>݇</w:t>
      </w:r>
      <w:r>
        <w:rPr/>
        <w:t>a�q�G#��.[W�X4OcG�..����Ἐ</w:t>
        <w:tab/>
        <w:t>�a[�vgm9d�!�.��)�G��n{�Q.</w:t>
      </w:r>
      <w:r>
        <w:rPr>
          <w:rtl w:val="true"/>
        </w:rPr>
        <w:t>۽</w:t>
      </w:r>
      <w:r>
        <w:rPr/>
        <w:t>�</w:t>
      </w:r>
      <w:r>
        <w:rPr/>
        <w:t>T;�v�6R����'5..�`7�~��D...��z un�E&gt;���=�$.|��&amp;P.���~�.U���F�QUd����xm.&amp;���~�}[g.=�#H.</w:t>
      </w:r>
      <w:r>
        <w:rPr>
          <w:rtl w:val="true"/>
        </w:rPr>
        <w:t>ߐ</w:t>
      </w:r>
      <w:r>
        <w:rPr/>
        <w:t>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͙�</w:t>
      </w:r>
      <w:r>
        <w:rPr/>
        <w:t>,r�)Kh��$�,��.�#s�zpi[�4(�P��?��3�сz�.</w:t>
      </w:r>
      <w:r>
        <w:rPr>
          <w:rtl w:val="true"/>
        </w:rPr>
        <w:t>ۑ</w:t>
      </w:r>
      <w:r>
        <w:rPr/>
        <w:t>6</w:t>
      </w:r>
      <w:r>
        <w:rPr/>
        <w:t>&lt;=C�..{��.zV��,���eV �.U��:a���:�.i�n/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..�Ɉ�i�u*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Mx*K���eR��T�.�.�.p.�H&gt;.{</w:t>
      </w:r>
      <w:r>
        <w:rPr/>
        <w:t>占</w:t>
      </w:r>
      <w:r>
        <w:rPr/>
        <w:t>.����Ѯ�.�H���.��J�}(&lt;�]�W�</w:t>
      </w:r>
      <w:r>
        <w:rPr>
          <w:rtl w:val="true"/>
        </w:rPr>
        <w:t>ך</w:t>
      </w:r>
      <w:r>
        <w:rPr/>
        <w:t>w���s��3r5��L�4�V.s.�+�.�^�b�H/�'</w:t>
      </w:r>
      <w:r>
        <w:rPr/>
        <w:t>۝</w:t>
      </w:r>
      <w:r>
        <w:rPr/>
        <w:t>��</w:t>
      </w:r>
      <w:r>
        <w:rPr/>
        <w:t>3=��2U.���+�V���54_i\4�.��Y..�r.�f��(k{�..��5</w:t>
      </w:r>
      <w:r>
        <w:rPr/>
        <w:t>憣</w:t>
      </w:r>
      <w:r>
        <w:rPr/>
        <w:t>)7I\��&lt;����k�C�A�.��O�c.�..�..G�_�x�������U</w:t>
      </w:r>
      <w:r>
        <w:rPr/>
        <w:t>ٝ</w:t>
      </w:r>
      <w:r>
        <w:rPr/>
        <w:t>1{öT�M[��eF�f�D��K_+��0�</w:t>
        <w:tab/>
        <w:t>.a���.�:</w:t>
      </w:r>
      <w:r>
        <w:rPr/>
        <w:t>،</w:t>
      </w:r>
      <w:r>
        <w:rPr>
          <w:rtl w:val="true"/>
        </w:rPr>
        <w:t>ځ</w:t>
      </w:r>
      <w:r>
        <w:rPr/>
        <w:t>gDu,�.</w:t>
      </w:r>
      <w:r>
        <w:rPr>
          <w:rtl w:val="true"/>
        </w:rPr>
        <w:t>׼</w:t>
      </w:r>
      <w:r>
        <w:rPr/>
        <w:t>8</w:t>
      </w:r>
      <w:r>
        <w:rPr/>
        <w:t>�a�R.6l���6..T</w:t>
      </w:r>
      <w:r>
        <w:rPr>
          <w:rtl w:val="true"/>
        </w:rPr>
        <w:t>׵</w:t>
      </w:r>
      <w:r>
        <w:rPr/>
        <w:t>á?�</w:t>
        <w:tab/>
        <w:t>�89</w:t>
        <w:tab/>
        <w:t>..L�y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>Ĥ�Q�</w:t>
      </w:r>
      <w:r>
        <w:rPr/>
        <w:t>㕧�</w:t>
      </w:r>
      <w:r>
        <w:rPr/>
        <w:t>wxtF~ҽC��ȣ(օ\U���p#��.��c�a��R.��H�</w:t>
      </w:r>
      <w:r>
        <w:rPr>
          <w:rtl w:val="true"/>
        </w:rPr>
        <w:t>ܘ��</w:t>
      </w:r>
      <w:r>
        <w:rPr/>
        <w:t>5</w:t>
      </w:r>
      <w:r>
        <w:rPr/>
        <w:t>s*�s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@���</w:t>
      </w:r>
      <w:r>
        <w:rPr/>
        <w:t>穔��</w:t>
      </w:r>
      <w:r>
        <w:rPr/>
        <w:t>_�}�8l�..��</w:t>
      </w:r>
      <w:r>
        <w:rPr>
          <w:rtl w:val="true"/>
        </w:rPr>
        <w:t>ޔ</w:t>
      </w:r>
      <w:r>
        <w:rPr/>
        <w:t>(��.&gt;\��b�zM���OW�Y�*{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.��jr�Cm�4q�BjCGD9�_}�~�x����%��.��/sl�n�.8.��b��C.W_XCH�/���W;�q�1.�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��X�U��*���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.&lt;b.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F�.�����=���:f8$�?..���r^��A1[U�7��.��.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ȍw�U�..�&gt;�!\�1�p�{@/emVu&lt;���k�..0�o����k��K��_QOI.R�V�t�l.P�c~c π�a�&lt;�l.:8Eռ:�X�..�O�c�/�ҷ�.)���$2{C��g��|.�=kB�}�3�4��ǱI.-��(IՇ.��^�g�.�5����?Ő(TU�L.R�7.��!.�H�#����S��O��9��j�fr5��3.j���c-��</w:t>
      </w:r>
      <w:r>
        <w:rPr/>
        <w:t>݉��</w:t>
      </w:r>
      <w:r>
        <w:rPr/>
        <w:t>W}�I</w:t>
      </w:r>
      <w:r>
        <w:rPr>
          <w:rtl w:val="true"/>
        </w:rPr>
        <w:t>׶</w:t>
      </w:r>
      <w:r>
        <w:rPr/>
        <w:t>�</w:t>
      </w:r>
      <w:r>
        <w:rPr/>
        <w:t>Y��;O�c�0�.%</w:t>
      </w:r>
      <w:r>
        <w:rPr/>
        <w:t>䩎</w:t>
      </w:r>
      <w:r>
        <w:rPr/>
        <w:t xml:space="preserve">=�.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.��.+g�PV+�k�J�</w:t>
      </w:r>
      <w:r>
        <w:rPr>
          <w:rtl w:val="true"/>
        </w:rPr>
        <w:t>ޓ</w:t>
      </w:r>
      <w:r>
        <w:rPr/>
        <w:t>�</w:t>
      </w:r>
      <w:r>
        <w:rPr/>
        <w:t>D���'��$t�-F.:._��.�.g�L�{9�ź.�r5L.e����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=y(�U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���(..�.($��!�.f�?}6�(r�@�&gt;��Rƣ����k"3ui��X�F��ш.</w:t>
      </w:r>
      <w:r>
        <w:rPr>
          <w:rtl w:val="true"/>
        </w:rPr>
        <w:t>ة</w:t>
      </w:r>
      <w:r>
        <w:rPr/>
        <w:t>��</w:t>
      </w:r>
      <w:r>
        <w:rPr/>
        <w:t>ɧio.�9��</w:t>
      </w:r>
      <w:r>
        <w:rPr/>
        <w:t>߸</w:t>
      </w:r>
      <w:r>
        <w:rPr/>
        <w:t>.�\����.�6hMX)y��.��͗��w�9&gt;P.}.���P�).�t�.�J��,�u�P�M.:��*�&lt;.���Ɉ+��V��p���."�Ar��F</w:t>
      </w:r>
      <w:r>
        <w:rPr/>
        <w:t>؇�</w:t>
      </w:r>
      <w:r>
        <w:rPr/>
        <w:t>|�.��di����0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:k;q�qɱ��_�,�oUd}:�T1E=5S�^���)Ӵ�.ɫdT1�.��!N[w..l�G�,.�J�j���s�?�:�������I�.2x&lt; �t�U.�9�w�..5u.�1pX.�5�..�.x</w:t>
      </w:r>
    </w:p>
    <w:p>
      <w:pPr>
        <w:pStyle w:val="PreformattedText"/>
        <w:bidi w:val="0"/>
        <w:spacing w:before="0" w:after="0"/>
        <w:jc w:val="left"/>
        <w:rPr/>
      </w:pPr>
      <w:r>
        <w:rPr/>
        <w:t>.4Q�g6�&gt;��5�-C.O{�.d���ӳ�C��I�j��s�"&gt;�7�T��&l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.^���;.��.r</w:t>
        <w:tab/>
        <w:t>}.]�5�a2�L�.i���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y��FZID��f�ei~ȵ3��yz)=�,��..Y�ˤ���5\��9���Si"Ok��Gy��.˩xj.G��Y.}�"�y.v_�.=}�z`6g{y;.�"`&amp;��a.��Z6����*�3I.�.��5(���U��.�H��?M+�.��Eg���F�|�A�.�Ar.f�Q������Ŭ0�.�5�aG�b�.�O�L�H.�.�d5�.�FWX4)U..���L6V.s�.�.�TB2h�.��B].=.`Ǫ4�'Y����/��.~K!p�.�9�y�����O��...֎.�.:j.c�#D��XdkX</w:t>
      </w:r>
      <w:r>
        <w:rPr>
          <w:rtl w:val="true"/>
        </w:rPr>
        <w:t>ڼ</w:t>
      </w:r>
      <w:r>
        <w:rPr/>
        <w:t>.{E8.C�dA����.�1��.�&lt;�4f�Gt��d_�gU^�IUsu,U�*�ȇ�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Ê�-FA�.�.�&lt;��7�����.�{��.�R=.-��OOύ~��N.����B��G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x.�ƽ��X�%hJ�ĽԬ�c���.5Z]�(.g��GЦ�!j��p�Y.D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lt;���t�*.�=&lt;.n��r���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_</w:t>
      </w:r>
      <w:r>
        <w:rPr>
          <w:rtl w:val="true"/>
        </w:rPr>
        <w:t>ޜ</w:t>
      </w:r>
      <w:r>
        <w:rPr/>
        <w:t>{��O.2�K.3+.]�.���,.�9�/.5]�D�����"��}T{NweG���).��.&amp;n�7�M�Y��Q�.�_...L�.?.fC.P.y��IU�y�}�+..�N���q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.�+���g}�Jy$..9�R+h��[,�=B��Hl@.{�gx�jc��ƣL˗�a��%zsJ.�.</w:t>
      </w:r>
      <w:r>
        <w:rPr/>
        <w:t>ۡ</w:t>
      </w:r>
      <w:r>
        <w:rPr/>
        <w:t>X+�Rd.I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JY�</w:t>
      </w:r>
      <w:r>
        <w:rPr/>
        <w:t>㺱����</w:t>
      </w:r>
      <w:r>
        <w:rPr/>
        <w:t>vp&amp;�5�5�=�4���.��k�</w:t>
        <w:tab/>
        <w:t>�l��M�.�B��..z</w:t>
      </w:r>
    </w:p>
    <w:p>
      <w:pPr>
        <w:pStyle w:val="PreformattedText"/>
        <w:bidi w:val="0"/>
        <w:spacing w:before="0" w:after="0"/>
        <w:jc w:val="left"/>
        <w:rPr/>
      </w:pPr>
      <w:r>
        <w:rPr/>
        <w:t>.Hv.Q)C5����d�y.</w:t>
        <w:tab/>
        <w:t>4�������&amp;�N�s�Yq2���.U��Db5�d�.�.�,�MC~�i�.�m.]G��^rE��</w:t>
        <w:tab/>
        <w:t>&lt;.���7��R@f�bU.�.&gt;Y�K\</w:t>
      </w:r>
      <w:r>
        <w:rPr>
          <w:rtl w:val="true"/>
        </w:rPr>
        <w:t>؛</w:t>
      </w:r>
      <w:r>
        <w:rPr/>
        <w:t>.����.��A��.*M�L</w:t>
      </w:r>
      <w:r>
        <w:rPr>
          <w:rtl w:val="true"/>
        </w:rPr>
        <w:t>݋</w:t>
      </w:r>
      <w:r>
        <w:rPr/>
        <w:t>���</w:t>
      </w:r>
      <w:r>
        <w:rPr/>
        <w:t>.�a</w:t>
      </w:r>
      <w:r>
        <w:rPr>
          <w:rtl w:val="true"/>
        </w:rPr>
        <w:t>׉</w:t>
      </w:r>
      <w:r>
        <w:rPr/>
        <w:t>.�r�t.�</w:t>
      </w:r>
      <w:r>
        <w:rPr/>
        <w:t>ᰂ</w:t>
      </w:r>
      <w:r>
        <w:rPr/>
        <w:t>t...A.�k�.�8�hB.�.����}��J�a=�;��;r��&lt;�.?&gt;���e���..��T�&lt;��.�O~򓾴�..</w:t>
        <w:tab/>
        <w:t>7)91?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�R|�</w:t>
      </w:r>
      <w:r>
        <w:rPr/>
        <w:t>֕</w:t>
      </w:r>
      <w:r>
        <w:rPr/>
        <w:t>:M9"T</w:t>
      </w:r>
      <w:r>
        <w:rPr/>
        <w:t>ᬮ</w:t>
      </w:r>
      <w:r>
        <w:rPr/>
        <w:t>I��͹�K�1{�lw��.�d�h.&amp;.!2:�</w:t>
      </w:r>
      <w:r>
        <w:rPr/>
        <w:t>䡄�</w:t>
      </w:r>
      <w:r>
        <w:rPr/>
        <w:t>Р��.*.�n���.E�.�&lt;�:</w:t>
      </w:r>
      <w:r>
        <w:rPr/>
        <w:t>뾾�</w:t>
      </w:r>
      <w:r>
        <w:rPr/>
        <w:t>~�O`��92AS�1�ĭ�I4W.�|�(n���W^Xķ���z</w:t>
        <w:tab/>
        <w:t>p��o.a�������3��0��&gt;�]K6.(#�</w:t>
        <w:tab/>
        <w:t>�".y�� z4��K��%.��t�</w:t>
      </w:r>
      <w:r>
        <w:rPr/>
        <w:t>ު��</w:t>
      </w:r>
      <w:r>
        <w:rPr/>
        <w:t>uBT���Ћ.���{�F���]%_��..�0.#BL�jn�.i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  <w:tab/>
        <w:t>.��$61</w:t>
        <w:tab/>
        <w:t>%�!N�noD�Ђ�v�jh���\2G�.��.|4�&amp;A.��.�.��.��.�lI�.&amp;�&gt;�.��#.�5f.�o</w:t>
      </w:r>
      <w:r>
        <w:rPr>
          <w:rtl w:val="true"/>
        </w:rPr>
        <w:t>ۿ</w:t>
      </w:r>
      <w:r>
        <w:rPr/>
        <w:t>8</w:t>
      </w:r>
      <w:r>
        <w:rPr/>
        <w:t>.*{`.p7�K&lt;.U�D�A��B-Ö8:�.C���c�.�r�=/j�j��T�.v��0.�w*(�d��.�;���.-��.�.Z�-�t{�=x.���</w:t>
      </w:r>
      <w:r>
        <w:rPr>
          <w:rtl w:val="true"/>
        </w:rPr>
        <w:t>ך</w:t>
      </w:r>
      <w:r>
        <w:rPr/>
        <w:t>���</w:t>
      </w:r>
      <w:r>
        <w:rPr/>
        <w:t>'u��:��c�!.F�ɫ�.w���</w:t>
        <w:tab/>
        <w:t>�~]�/R���o.."#0.</w:t>
        <w:tab/>
        <w:t>.X��J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w..U�..�9��.�E����.�J�0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9�=�.Qt��@��ċ���-���.��Ǫ=0.�s�y</w:t>
      </w:r>
      <w:r>
        <w:rPr/>
        <w:t>ꛯ��</w:t>
      </w:r>
      <w:r>
        <w:rPr/>
        <w:t>;V�[�y�#�.��H���2���k.�~�.K]�</w:t>
      </w:r>
      <w:r>
        <w:rPr>
          <w:rtl w:val="true"/>
        </w:rPr>
        <w:t>ه</w:t>
      </w:r>
      <w:r>
        <w:rPr/>
        <w:t>�</w:t>
      </w:r>
      <w:r>
        <w:rPr/>
        <w:t>Q��%!TG�*��Ԧ�`.�.�..�&lt;zt&gt;�T�.F!f���U��C�R�.�y�:�.(?I.�5&amp;�R}c:�q.�&amp; .f�_��w.YU.d��F�y�`|����:�.K:�.�&lt;U.V�I�5:��.s/ [��թD�Y�� ժ��J$�z�]VC</w:t>
      </w:r>
      <w:r>
        <w:rPr>
          <w:rtl w:val="true"/>
        </w:rPr>
        <w:t>؋</w:t>
      </w:r>
      <w:r>
        <w:rPr/>
        <w:t>f���T���J��D��Jd�r ��PS͜�jJ�;X.����.�IE��</w:t>
        <w:tab/>
        <w:t>�0.�'�Y.r������Ӡ�.�..�3.9.�.��T]{.9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��U�</w:t>
      </w:r>
      <w:r>
        <w:rPr>
          <w:rtl w:val="true"/>
        </w:rPr>
        <w:t>޼</w:t>
      </w:r>
      <w:r>
        <w:rPr/>
        <w:t>���</w:t>
      </w:r>
      <w:r>
        <w:rPr/>
        <w:t>.l�z��H��Gf�z�h���.+���(*�aiPdq���.o:���&amp;Ԛ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O�Z(..a�*.�U�.�Ca[47��5�N)g�/�.�]�S�.`�]D�E�F�..&amp;:�� [|��]u.;V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�.�#�$��KRhX��R��.�.G�%����.�.Q�G˸�.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 �.V�.DB.�(&lt;��U�� 3������&gt;�F��z�X��M�3�D`�z9�Z^G</w:t>
        <w:tab/>
        <w:t>�O���&lt;.9��</w:t>
      </w:r>
      <w:r>
        <w:rPr/>
        <w:t>ު����ޫ��</w:t>
      </w:r>
      <w:r>
        <w:rPr/>
        <w:t>.��hVk��H��PP�</w:t>
        <w:tab/>
        <w:t>��8�.�#XZ:���b$ZլSÀ~�vl�.�T�MR�&amp;.Z@K-�7�+G.=.{h�.�ROgU</w:t>
        <w:tab/>
        <w:t>����`&amp;".�#RQ\IӚ.$�$</w:t>
      </w:r>
      <w:r>
        <w:rPr/>
        <w:t>뵂���</w:t>
      </w:r>
      <w:r>
        <w:rPr/>
        <w:t>7y}n.(Ĳ0.1��..�և.�W�Z*�^qvv�*�/��򫯾zqq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!�&lt;Y��(�[!&gt;�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/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z�.��.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��.bV�a.U"��}�{��D.��O~�w�w*�T�E��.���</w:t>
      </w:r>
      <w:r>
        <w:rPr/>
        <w:t>ٟ��</w:t>
      </w:r>
      <w:r>
        <w:rPr/>
        <w:t>&amp;.^���.�F���M�</w:t>
      </w:r>
      <w:r>
        <w:rPr>
          <w:rtl w:val="true"/>
        </w:rPr>
        <w:t>޼</w:t>
      </w:r>
      <w:r>
        <w:rPr/>
        <w:t>y��z.�a`�.!</w:t>
      </w:r>
      <w:r>
        <w:rPr>
          <w:rtl w:val="true"/>
        </w:rPr>
        <w:t>ؼ</w:t>
      </w:r>
      <w:r>
        <w:rPr/>
        <w:t>�</w:t>
      </w:r>
      <w:r>
        <w:rPr/>
        <w:t>&amp;..ʓ�B/���m��T�N���A}���T/e��=.�..�xBgFbZ�6Ѵ�U�#��.���R.����7�_�JUV��mQ.ByT</w:t>
      </w:r>
      <w:r>
        <w:rPr>
          <w:rtl w:val="true"/>
        </w:rPr>
        <w:t>ߨ</w:t>
      </w:r>
      <w:r>
        <w:rPr/>
        <w:t>�</w:t>
      </w:r>
      <w:r>
        <w:rPr/>
        <w:t>x�&amp;����O�.mnn�</w:t>
      </w:r>
      <w:r>
        <w:rPr/>
        <w:t>ܸ</w:t>
      </w:r>
      <w:r>
        <w:rPr/>
        <w:t>x����ǋɧ���M7�����u�Q�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� ..P��M$sF.r]�6.�ez���|g.s�?6�1Z:�</w:t>
      </w:r>
      <w:r>
        <w:rPr/>
        <w:t>֩</w:t>
      </w:r>
      <w:r>
        <w:rPr/>
        <w:t>76�d���.&amp;�_���M�R~�p#�.��7�����u6��8���i��l_�M&gt;����.�b�������B�'gS{�Wi������W'ó/No�j�o</w:t>
      </w:r>
      <w:r>
        <w:rPr>
          <w:rtl w:val="true"/>
        </w:rPr>
        <w:t>ݚ</w:t>
      </w:r>
      <w:r>
        <w:rPr/>
        <w:t>^\�nB�pǅ}o\8�PZ�UO��e`z�k�(X}#�'N_e�����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��o���</w:t>
      </w:r>
      <w:r>
        <w:rPr>
          <w:rtl w:val="true"/>
        </w:rPr>
        <w:t>ץ</w:t>
      </w:r>
      <w:r>
        <w:rPr/>
        <w:t>�</w:t>
      </w:r>
      <w:r>
        <w:rPr/>
        <w:t>.�@}.t7.!�r�.�</w:t>
      </w:r>
      <w:r>
        <w:rPr>
          <w:rtl w:val="true"/>
        </w:rPr>
        <w:t>נ</w:t>
      </w:r>
      <w:r>
        <w:rPr/>
        <w:t>�</w:t>
      </w:r>
      <w:r>
        <w:rPr/>
        <w:t>W��p�h.5%��l�T��?�N�</w:t>
      </w:r>
      <w:r>
        <w:rPr>
          <w:rtl w:val="true"/>
        </w:rPr>
        <w:t>ן</w:t>
      </w:r>
      <w:r>
        <w:rPr/>
        <w:t>((х�J��T{.����ʀ.�,s�P-ʥK3��RM�pAm�D?-,��!{��</w:t>
      </w:r>
      <w:r>
        <w:rPr/>
        <w:t>֢���</w:t>
      </w:r>
      <w:r>
        <w:rPr/>
        <w:t>@�.j���k�E�cU���țe�o{h)̋��~{�7.�&lt;�{.�-0%Y%</w:t>
      </w:r>
      <w:r>
        <w:rPr>
          <w:rtl w:val="true"/>
        </w:rPr>
        <w:t>ހ</w:t>
      </w:r>
      <w:r>
        <w:rPr/>
        <w:t>զL.E.�΁.;��).vj)�UH�Ti`�f�N�=</w:t>
      </w:r>
      <w:r>
        <w:rPr/>
        <w:t>붙</w:t>
      </w:r>
      <w:r>
        <w:rPr/>
        <w:t>a�.���K ��jTM�y�&lt;.4�..ccasU��Z</w:t>
      </w:r>
      <w:r>
        <w:rPr>
          <w:rtl w:val="true"/>
        </w:rPr>
        <w:t>ߙ</w:t>
      </w:r>
      <w:r>
        <w:rPr/>
        <w:t>3</w:t>
      </w:r>
      <w:r>
        <w:rPr/>
        <w:t>}K\��L@��.3.�\�7��B�wC�S�K/].</w:t>
      </w:r>
    </w:p>
    <w:p>
      <w:pPr>
        <w:pStyle w:val="PreformattedText"/>
        <w:bidi w:val="0"/>
        <w:spacing w:before="0" w:after="0"/>
        <w:jc w:val="left"/>
        <w:rPr/>
      </w:pPr>
      <w:r>
        <w:rPr/>
        <w:t>:�&lt;=��bX|..?zr����.Pr+�s2l�9�k�&gt;i�#�.!/[�Ao{{���`������bh����..��;=A*�E�k�lV��.�.���]�446i��K&amp;�9�B?�$��.�3�7.�zw�</w:t>
        <w:tab/>
        <w:t>�.+{�9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+)�9V�:]"��.rr&lt;:z�q.�.�luS.�^�ifp�&gt;[�"]p^Ԩ�y����z:��..���)��:G��ix..\.J� y�-UD.�l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E�.Θ�`?z�.����.�B�jY+�.O�Ѻ�ү~��&lt;oɃ�C�.~�xh�E`z�u)���.=��.*..�.`~�.�]O��R/�Vk��</w:t>
      </w:r>
      <w:r>
        <w:rPr>
          <w:rtl w:val="true"/>
        </w:rPr>
        <w:t>ߝ</w:t>
      </w:r>
      <w:r>
        <w:rPr/>
        <w:t>��</w:t>
      </w:r>
      <w:r>
        <w:rPr/>
        <w:t>v�'�.̖g�?y�KiYX��.b��w�OO�1�r�n��H�^�� IRI-�.ǩ��</w:t>
      </w:r>
      <w:r>
        <w:rPr>
          <w:rtl w:val="true"/>
        </w:rPr>
        <w:t>آ</w:t>
      </w:r>
      <w:r>
        <w:rPr/>
        <w:t>�����</w:t>
      </w:r>
      <w:r>
        <w:rPr/>
        <w:t>&lt;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x.�+O���Y?U~/�.O��=5t�����~g.��6a��Ñ_5E.�.��C�G���-`5{cG.ã���K���w-�{F�\.k�9�.A.&gt;.O�"$I���|$�w�{"K��N����Cz.�kͧ�`.�#�m ��IS���!.&amp;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  <w:r>
        <w:rPr/>
        <w:t>籺��</w:t>
      </w:r>
      <w:r>
        <w:rPr/>
        <w:t>eO6^�..rd..�(��"6�</w:t>
      </w:r>
      <w:r>
        <w:rPr/>
        <w:t>㧠</w:t>
      </w:r>
      <w:r>
        <w:rPr/>
        <w:t>37!�̏y.��+�.�_��V%�&lt;�*Bq�z���.���T�5��bͧ��k���~�*+���Gan.t��05&lt;��u��.�.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F.e(m�5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+�y..�_�7I.�� .�P�n�i.</w:t>
      </w:r>
      <w:r>
        <w:rPr>
          <w:rtl w:val="true"/>
        </w:rPr>
        <w:t>ܓ</w:t>
      </w:r>
      <w:r>
        <w:rPr/>
        <w:t>횪</w:t>
      </w:r>
      <w:r>
        <w:rPr/>
        <w:t>6�@�/X*30XX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]�`</w:t>
      </w:r>
      <w:r>
        <w:rPr/>
        <w:t>ׂ</w:t>
      </w:r>
      <w:r>
        <w:rPr/>
        <w:t>.�Rh�r��v󴾹^^&gt;��.?�_�.N�a|�&lt;..S/v����&gt;u$�&gt;</w:t>
      </w:r>
      <w:r>
        <w:rPr>
          <w:rtl w:val="true"/>
        </w:rPr>
        <w:t>ةݮ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~0.K.</w:t>
        <w:tab/>
        <w:t>_�B&amp;.g�@.lR.��.ζ��.#�l���r�&gt;��9]?��.�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A��]�.WX.yq��Q.VH�.�\.</w:t>
      </w:r>
    </w:p>
    <w:p>
      <w:pPr>
        <w:pStyle w:val="PreformattedText"/>
        <w:bidi w:val="0"/>
        <w:spacing w:before="0" w:after="0"/>
        <w:jc w:val="left"/>
        <w:rPr/>
      </w:pPr>
      <w:r>
        <w:rPr/>
        <w:t>*B�9��Y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+�.�b.����7nz��%.������r�÷X.�z3ZP��.�</w:t>
        <w:tab/>
        <w:t>�Y]�D���ƪ�..`E�zˡ...�}.N�0�=.�.u�{l.�#[�9�z�1��.+�"(F</w:t>
        <w:tab/>
        <w:t>�"�����.�����}���oo?���v.�5.��..�\y�.i�.�d:� 2�.�x��.򶱢�B�&gt;��v��^J�y���g��.H�5��(�0.WI\HG�HE�f&lt;lPj����n.hX1�`.��@��D.��6r*���v�?hkdG�P����.��w8��W�k��.�2~�.�.&amp;k���.N�y����C�T.�������j5��b�Ӵ��rg����M���I�=�$L���a�.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Ǌ����..</w:t>
      </w:r>
      <w:r>
        <w:rPr/>
        <w:t>쮟</w:t>
      </w:r>
      <w:r>
        <w:rPr/>
        <w:t>Z/.!�Q�~M���D~��.�a'yR�*�β-m�ș��Y^r&lt;h{%�\.�f</w:t>
      </w:r>
      <w:r>
        <w:rPr>
          <w:rtl w:val="true"/>
        </w:rPr>
        <w:t>ٳ</w:t>
      </w:r>
      <w:r>
        <w:rPr/>
        <w:t>U�2��v~�{�Efp"�/&lt;�.!�yD2��l)l����</w:t>
      </w:r>
      <w:r>
        <w:rPr/>
        <w:t>ٜ</w:t>
      </w:r>
      <w:r>
        <w:rPr/>
        <w:t>.G��.�?��)�Ȍ�.&amp;y��J#SjH�xm.��c�@�.�O�m��I��MK�5�BiOh�.."</w:t>
      </w:r>
      <w:r>
        <w:rPr/>
        <w:t>浅</w:t>
      </w:r>
      <w:r>
        <w:rPr/>
        <w:t>#��_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 �Ch�f!�.^b.�.9��x��.�_K.p��&gt;ճg���HX�!���&gt;o.G.��� Ĝ�s�:.X*�(:C���Y-����jo�^G�=֋�.S��\.k�T�M~�N�</w:t>
      </w:r>
      <w:r>
        <w:rPr>
          <w:rtl w:val="true"/>
        </w:rPr>
        <w:t>ߩ</w:t>
      </w:r>
      <w:r>
        <w:rPr/>
        <w:t>.+̓�.��{Ұ�.��</w:t>
      </w:r>
      <w:r>
        <w:rPr>
          <w:rtl w:val="true"/>
        </w:rPr>
        <w:t>ے</w:t>
      </w:r>
      <w:r>
        <w:rPr/>
        <w:t>���</w:t>
      </w:r>
      <w:r>
        <w:rPr/>
        <w:t>[.����iWJ0�*-!�.7hv&lt;cʸ��A�.��c����5�ҵ..M�5K��Ɓ�&gt;+e�A8�..)..ͅ.�6�.|�4:y�ч�Z�"X ���7.Fh���X�!�!.%P��.ol.._�7T�y�."�E�.�.CK�9I��.(/��.�9�M��q$l�"�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*..�</w:t>
      </w:r>
      <w:r>
        <w:rPr/>
        <w:t>〶</w:t>
      </w:r>
      <w:r>
        <w:rPr/>
        <w:t>/[FA�.I.�w�=�.�=v�.���^�h?�C�~Y�F"�C?���e��0��~�Zʇ�s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Z.1�.~�.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vt�@^�`����..</w:t>
      </w:r>
      <w:r>
        <w:rPr/>
        <w:t>မ�</w:t>
      </w:r>
      <w:r>
        <w:rPr/>
        <w:t>Xj��W�#��{���{�f�1..E8��;S...i|��Z.�.]�54qP��/.+6&gt;..05Y�M`��1�('fcd�.����g��09�.�.-</w:t>
      </w:r>
      <w:r>
        <w:rPr>
          <w:rtl w:val="true"/>
        </w:rPr>
        <w:t>ڞ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�..-}�.0�,.�</w:t>
      </w:r>
      <w:r>
        <w:rPr>
          <w:rtl w:val="true"/>
        </w:rPr>
        <w:t>چ</w:t>
      </w:r>
      <w:r>
        <w:rPr/>
        <w:t>�</w:t>
      </w:r>
      <w:r>
        <w:rPr/>
        <w:t>(&amp;�p.#�..Z�g���.we.�'ew�����9W&gt;8!F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ӕfM��S��_OF�+Sc3p�~g�s�</w:t>
      </w:r>
      <w:r>
        <w:rPr/>
        <w:t>ؙ��</w:t>
      </w:r>
      <w:r>
        <w:rPr/>
        <w:t>8�B�0.����</w:t>
      </w:r>
      <w:r>
        <w:rPr>
          <w:rtl w:val="true"/>
        </w:rPr>
        <w:t>ވ</w:t>
      </w:r>
      <w:r>
        <w:rPr/>
        <w:t>�</w:t>
      </w:r>
      <w:r>
        <w:rPr/>
        <w:t>#����V��A`��5�NP��?�.,ϭ���.�Ś.P��</w:t>
      </w:r>
      <w:r>
        <w:rPr>
          <w:rtl w:val="true"/>
        </w:rPr>
        <w:t>ݺ��</w:t>
      </w:r>
      <w:r>
        <w:rPr/>
        <w:t>6</w:t>
      </w:r>
      <w:r>
        <w:rPr/>
        <w:t>���.���k�Q�)kkNs@^�·�jF.BG&lt;.��l�j�����N)]�CYv�41=�^.E��.�u�K�v��.qK���:/^c����{ae#�Jz.</w:t>
      </w:r>
      <w:r>
        <w:rPr>
          <w:rtl w:val="true"/>
        </w:rPr>
        <w:t>ی</w:t>
      </w:r>
      <w:r>
        <w:rPr/>
        <w:t>z�)t6I�.G�L���y���.�_�^�[.K.B����@(�&amp;(�.��?.n=�A��</w:t>
      </w:r>
      <w:r>
        <w:rPr>
          <w:rtl w:val="true"/>
        </w:rPr>
        <w:t>ې</w:t>
      </w:r>
      <w:r>
        <w:rPr/>
        <w:t>Ր�P�0�0FE�d.�:ï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.�.����.{r���4{e64I4k.`}�.f�x@���..���/�a'�riU���.d�_M.H��..s%i���~���)�P.�X.$��.#������..ˀL6�O� �F9.���JM'7".��'��ӔgI�T�E_S�a��|�.��)�&amp;�@�</w:t>
      </w:r>
      <w:r>
        <w:rPr>
          <w:rtl w:val="true"/>
        </w:rPr>
        <w:t>۾</w:t>
      </w:r>
      <w:r>
        <w:rPr/>
        <w:t>�</w:t>
      </w:r>
      <w:r>
        <w:rPr/>
        <w:t>r�ʶ�!,Qb�daaoM��S��ѣW.�&amp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.�&amp;�Os���".zn�.�*]��IS..��������o��%��O�g�H|��..�_�I���.�d8�q�.�3�.Wm.��%�Sο\З�4�.</w:t>
      </w:r>
      <w:r>
        <w:rPr/>
        <w:t>ܑ</w:t>
      </w:r>
      <w:r>
        <w:rPr/>
        <w:t>.sh�gf�k�ƞ�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�&lt;�/d.f�7)W��Y����C�aP�L�._�..��~|��ye�P�(�|�.�������3.).i�'�H.k.^=v*..�..�,</w:t>
      </w:r>
      <w:r>
        <w:rPr>
          <w:rtl w:val="true"/>
        </w:rPr>
        <w:t>׺</w:t>
      </w:r>
      <w:r>
        <w:rPr/>
        <w:t>�</w:t>
      </w:r>
      <w:r>
        <w:rPr/>
        <w:t>-�/.���s��/�����f��$!!..</w:t>
      </w:r>
      <w:r>
        <w:rPr>
          <w:rtl w:val="true"/>
        </w:rPr>
        <w:t>ޱ</w:t>
      </w:r>
      <w:r>
        <w:rPr/>
        <w:t>5</w:t>
      </w:r>
      <w:r>
        <w:rPr/>
        <w:t>ŘO�F9�."�G.��g�zkS��Q7��+S�N5A͟�.���a..���$���&lt;&amp;Z�%u~|.�ooXo(��.����.��t���U�.����,���(I|ʿПy�{!Ќ/�1���l8�.7GN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n�C5�jEd/ԡ����7e��=wmzWmm���m�t��-�G��i�.���"�.��v��-�w���.�O�u.�`N</w:t>
      </w:r>
      <w:r>
        <w:rPr>
          <w:rtl w:val="true"/>
        </w:rPr>
        <w:t>ت</w:t>
      </w:r>
      <w:r>
        <w:rPr/>
        <w:t>m�c.��.A</w:t>
      </w:r>
      <w:r>
        <w:rPr>
          <w:rtl w:val="true"/>
        </w:rPr>
        <w:t>ޥ</w:t>
      </w:r>
      <w:r>
        <w:rPr/>
        <w:t>��</w:t>
      </w:r>
      <w:r>
        <w:rPr/>
        <w:t>;%����p"o��/Xw���X�Z�h�H��^�ip�0�s�|�%��z..`��9��21t#���</w:t>
      </w:r>
      <w:r>
        <w:rPr/>
        <w:t>㨗�</w:t>
      </w:r>
      <w:r>
        <w:rPr/>
        <w:t>)�z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=kH)�..!�H��W��ı��.�L6�Z�8����a'-</w:t>
      </w:r>
      <w:r>
        <w:rPr/>
        <w:t>۞</w:t>
      </w:r>
      <w:r>
        <w:rPr/>
        <w:t>.v�Dy����t}6��kʫz�'��.����|+)��%FXN.�.�����.}��3.�[Je.�1G��.:����?v`\Vr#�4��m�.��LӉEf���..���F9�H</w:t>
      </w:r>
      <w:r>
        <w:rPr/>
        <w:t>߬</w:t>
      </w:r>
      <w:r>
        <w:rPr/>
        <w:t>;.�.nM�Z`��Q#5�Z.kuH��.���.�e%\Rc.��&amp;`��.."����J.K.?/F��!q&amp;���ͺ.]'c.(��Y���9��VY.</w:t>
      </w:r>
      <w:r>
        <w:rPr/>
        <w:t>ㆧ</w:t>
      </w:r>
      <w:r>
        <w:rPr/>
        <w:t>;��2�V�}�1[K.���Hͬ�#...'@�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&amp;�LXb�m+����X�W�.�..5�.��.���k�..8��.Ux/��u���U��&gt;.���</w:t>
      </w:r>
      <w:r>
        <w:rPr>
          <w:rtl w:val="true"/>
        </w:rPr>
        <w:t>ݷ</w:t>
      </w:r>
      <w:r>
        <w:rPr/>
        <w:t>'���x5lv�K�8��v�vt/</w:t>
      </w:r>
      <w:r>
        <w:rPr>
          <w:rtl w:val="true"/>
        </w:rPr>
        <w:t>ڟ</w:t>
      </w:r>
      <w:r>
        <w:rPr/>
        <w:t>���</w:t>
      </w:r>
      <w:r>
        <w:rPr/>
        <w:t>/.</w:t>
        <w:tab/>
        <w:t xml:space="preserve"> DD5_���W9�'S&gt;?A9�|.</w:t>
      </w:r>
      <w:r>
        <w:rPr/>
        <w:t>ެ��</w:t>
      </w:r>
      <w:r>
        <w:rPr/>
        <w:t>..�?s�ꚅB!b�=Vb@����(�+�A#O..:���s�^F�a�Pn�ȁ�sd.�\�.�2�|��e5f���s���Tf9MV3�FZH���\Τ�m�.=sj�e+���J�?`�w.�J�&amp;.�1+r.7L��.�v_Ǻ�_��VY(��.�����l.��A.</w:t>
      </w:r>
      <w:r>
        <w:rPr/>
        <w:t>߭</w:t>
      </w:r>
      <w:r>
        <w:rPr/>
        <w:t>Û.�$^\�*�3Ṵ���դ��.C��Ur�4�.I�.�B���:���-vaii�t?W&lt;��x�..-�.��|0*</w:t>
      </w:r>
      <w:r>
        <w:rPr/>
        <w:t>݇�</w:t>
      </w:r>
      <w:r>
        <w:rPr/>
        <w:t>'.�{�d:��^,5M�ƭq��|���QAG�._3�+���.КR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X��yT9.�J.eM�g���..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�4j�^�$�.��Ac)q7�ж��Ʊ�3yq1.����7�e\�g�u/����yu3d^..�h�Gi�o.��l...�I.�����j.��2_..dNL��f.���F�.���B.-p#�.�TX.G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��.&lt;</w:t>
        <w:tab/>
        <w:t>Y��%!�N����-��6�G[�&lt;�.C.�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�U!�s.p�1[STz����.s��...w�.R..��?��$.b.Mh0�ϸ�\��;�+K��.l��b�v�!.��..�I.�r..;E,�1��$��F�}.^��6�S�sB�].�c�.x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�[�X^z��mt�</w:t>
      </w:r>
      <w:r>
        <w:rPr/>
        <w:t>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���.Nd�]�.3��OU��7��s&gt;</w:t>
      </w:r>
      <w:r>
        <w:rPr/>
        <w:t>ܻ</w:t>
      </w:r>
      <w:r>
        <w:rPr/>
        <w:t>/���.��!!o�'���I.�i�jȤ�vha.��F,T���B.�r�O��4.'.��</w:t>
      </w:r>
      <w:r>
        <w:rPr/>
        <w:t>݈�</w:t>
      </w:r>
      <w:r>
        <w:rPr/>
        <w:t>*��.�X�YI��v��.����O.�k</w:t>
      </w:r>
      <w:r>
        <w:rPr/>
        <w:t>䝖�</w:t>
      </w:r>
      <w:r>
        <w:rPr/>
        <w:t>Y</w:t>
      </w:r>
      <w:r>
        <w:rPr/>
        <w:t>ۭ</w:t>
      </w:r>
      <w:r>
        <w:rPr/>
        <w:t>cʮ�r.���s�U�%.|�</w:t>
      </w:r>
      <w:r>
        <w:rPr/>
        <w:t>ׄ</w:t>
      </w:r>
      <w:r>
        <w:rPr/>
        <w:t>.6�l.���,�.�r�(�I=�s�.�.�.�*�+.u��.��O�vӦqi�n�}�.y.XU��-&amp;�Z��3.�E8.M�1G@"[��P�X}�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q&gt;$]�dp{y~v��`w���y�wttr~�.@�</w:t>
        <w:tab/>
        <w:t>lR.b4R.�Ij.�g.�rx���O�y�ȧ�XLQ�3�?h?�g��.@.</w:t>
      </w:r>
      <w:r>
        <w:rPr/>
        <w:t>ؔ�</w:t>
      </w:r>
      <w:r>
        <w:rPr/>
        <w:t>.jl��yɎ.C�.�.x��.�d@..J</w:t>
      </w:r>
      <w:r>
        <w:rPr>
          <w:rtl w:val="true"/>
        </w:rPr>
        <w:t>޸</w:t>
      </w:r>
      <w:r>
        <w:rPr/>
        <w:t>_��.�l���.d,�</w:t>
      </w:r>
      <w:r>
        <w:rPr/>
        <w:t>䙥</w:t>
      </w:r>
      <w:r>
        <w:rPr/>
        <w:t>?��.�.��W�K��.9đǲ�=ʎ��u5�,Y.l��2���h�9D�'�ȟo�]Q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�'�L���G.��:c�]��</w:t>
        <w:tab/>
        <w:t>�y.�...%A9̓�.�77��D�M#�.6.��.=�Q��9���5J����^��Ӎ.[L.�J��?wSԵD���mu��.o�.ҙ���$i�w�d{8����.m��~�3���"�..���S�9�.($I(2�S���1��e�o]`1;R�=</w:t>
        <w:tab/>
        <w:t>�.�$���Z�X�L�O.�,��,˓��AC�b?</w:t>
        <w:tab/>
        <w:t>�s&gt;T*|��d.��҈?.��5}��H,�ir�q�@�"��#����7H_��.k��</w:t>
      </w:r>
      <w:r>
        <w:rPr/>
        <w:t xml:space="preserve">汖 </w:t>
      </w:r>
      <w:r>
        <w:rPr/>
        <w:t>}�cx8ə&lt;�n��.0kX��.�.�0G��.���%.@��|'{�#�</w:t>
      </w:r>
      <w:r>
        <w:rPr>
          <w:rtl w:val="true"/>
        </w:rPr>
        <w:t>ݧ</w:t>
      </w:r>
      <w:r>
        <w:rPr/>
        <w:t>���</w:t>
      </w:r>
      <w:r>
        <w:rPr/>
        <w:t>&gt;�X-��&amp;m�{V�a5��.��2�a��z�=��</w:t>
      </w:r>
      <w:r>
        <w:rPr>
          <w:rtl w:val="true"/>
        </w:rPr>
        <w:t>ٶ</w:t>
      </w:r>
      <w:r>
        <w:rPr/>
        <w:t>M�u�I&gt;x.-(E���.A.��+�TS%�n2��a%</w:t>
      </w:r>
    </w:p>
    <w:p>
      <w:pPr>
        <w:pStyle w:val="PreformattedText"/>
        <w:bidi w:val="0"/>
        <w:spacing w:before="0" w:after="0"/>
        <w:jc w:val="left"/>
        <w:rPr/>
      </w:pPr>
      <w:r>
        <w:rPr/>
        <w:t>.�&amp;u��.$J�29.�=O�D.C.5lm5'#�.[.l�.���r��=?�I�%.��0���y�B����</w:t>
      </w:r>
      <w:r>
        <w:rPr/>
        <w:t>۷�</w:t>
      </w:r>
      <w:r>
        <w:rPr/>
        <w:t>ϣ�C�-�^�y.���..�`.w�...�vv.�j���9g�z��"..&lt;.��!.�.�.&gt;�F.��Uzl.e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zp��2��\$�b�D}.�Ň.�E.���4ƺ}�Z�d-M#&amp;]�&gt;.&lt;�5��.Y���Ha.�h&gt;�z�1[�\��&amp;�vy|�.n�PZ�.���f���:��Y.�hQ�&lt;�|.�AUf��ʹ..�&lt;|&amp;�r��{^��a����ɒ�.Ϊu</w:t>
      </w:r>
    </w:p>
    <w:p>
      <w:pPr>
        <w:pStyle w:val="PreformattedText"/>
        <w:bidi w:val="0"/>
        <w:spacing w:before="0" w:after="0"/>
        <w:jc w:val="left"/>
        <w:rPr/>
      </w:pPr>
      <w:r>
        <w:rPr/>
        <w:t>^��~0�.�{�.��m�.ǲ=w|����.�.��r-V����1��dU�U:99�..�+w�.���j~i..�{.Q��*l6-,B.˙a"�i��j�[�-�ɥ�K.=�._��..g5�B�w�Dх�M^��.��']�6���6,�Pco�0Ps|���;.b.|M,F�)�m��(���.�=�F�z...F�V.E.�GF���A��owON</w:t>
        <w:tab/>
        <w:t>.�&lt;�%N$��Dh.s�pm����&lt;8�&lt;&gt;E��i��@�B4���</w:t>
      </w:r>
      <w:r>
        <w:rPr>
          <w:rtl w:val="true"/>
        </w:rPr>
        <w:t>܃</w:t>
      </w:r>
      <w:r>
        <w:rPr/>
        <w:t>�</w:t>
      </w:r>
      <w:r>
        <w:rPr/>
        <w:t>(�&lt;ʬDG�9�� �]�%�</w:t>
      </w:r>
      <w:r>
        <w:rPr>
          <w:rtl w:val="true"/>
        </w:rPr>
        <w:t>ھ</w:t>
      </w:r>
      <w:r>
        <w:rPr/>
        <w:t>ƭ�a��*�.�}򆡙�.Z�[r.P�0��</w:t>
      </w:r>
      <w:r>
        <w:rPr>
          <w:rtl w:val="true"/>
        </w:rPr>
        <w:t>܍</w:t>
      </w:r>
      <w:r>
        <w:rPr/>
        <w:t>��</w:t>
      </w:r>
      <w:r>
        <w:rPr/>
        <w:t>w�^��è*.</w:t>
      </w:r>
      <w:r>
        <w:rPr/>
        <w:t>暹�</w:t>
      </w:r>
      <w:r>
        <w:rPr/>
        <w:t>i���eHiU�'.^��N�v�4�b�..�{I�3�F0�3R�.2��]�._�j�.oU4G.����m`�·��@j�1d_�'.NY���&gt;�~��&gt;��w�?V_L���ӿ������1��?.1.H)\�3dR�.�.%j����7��w�Y.�yq�e��"��=����i����/����?koV�b}�W���/.�1.�U1�T��W�������.�.9�.�o�.�|����w�o.��|��&gt;�j.��X���7�U!.~*��.����c�.�?���.����</w:t>
      </w:r>
      <w:r>
        <w:rPr>
          <w:rtl w:val="true"/>
        </w:rPr>
        <w:t>ػ</w:t>
      </w:r>
      <w:r>
        <w:rPr/>
        <w:t>.�����.�&gt;�(�R�2���g���on��#.�.~�������Vժ|{���.r�E�oāo�BR.%\?M?�.,iL.���ϵы</w:t>
      </w:r>
      <w:r>
        <w:rPr/>
        <w:t>ُ</w:t>
      </w:r>
      <w:r>
        <w:rPr/>
        <w:t>j�i�s.�.P�Y\�U.a.�4n��n$�v.W��.i�y�Խz�x�.���~��O�y��gˌZ��Gf�L�h��.�Ջ.k/�</w:t>
      </w:r>
      <w:r>
        <w:rPr/>
        <w:t>ً�</w:t>
      </w:r>
      <w:r>
        <w:rPr/>
        <w:t>/</w:t>
      </w:r>
      <w:r>
        <w:rPr/>
        <w:t>֦</w:t>
      </w:r>
      <w:r>
        <w:rPr/>
        <w:t>?���h��Ӹr��������E����i8�!��..|��fZ7pS��V�?�f������_��;/����[[��f�</w:t>
      </w:r>
      <w:r>
        <w:rPr>
          <w:rtl w:val="true"/>
        </w:rPr>
        <w:t>ן</w:t>
      </w:r>
      <w:r>
        <w:rPr/>
        <w:t>1</w:t>
      </w:r>
      <w:r>
        <w:rPr/>
        <w:t>�</w:t>
      </w:r>
      <w:r>
        <w:rPr/>
        <w:t>֯���</w:t>
      </w:r>
      <w:r>
        <w:rPr/>
        <w:t>_����.&amp;������.?����&gt;U�y�.^|..��o�?}�=�U��@�f�.Ͽ.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~Q}�����O�&gt;�4�~�bJ�.</w:t>
      </w:r>
      <w:r>
        <w:rPr>
          <w:rtl w:val="true"/>
        </w:rPr>
        <w:t>ߒ</w:t>
      </w:r>
      <w:r>
        <w:rPr/>
        <w:t>.u�B����/ɇ�</w:t>
        <w:tab/>
        <w:t>.��b�;8cQ�T}��.}��o�]{��-����.����o�A��E�.��.U��tM�W���~�y�Я�"�.&gt;���������'z19|�6��_}���</w:t>
      </w:r>
      <w:r>
        <w:rPr>
          <w:rtl w:val="true"/>
        </w:rPr>
        <w:t>ޠ������</w:t>
      </w:r>
      <w:r>
        <w:rPr/>
        <w:t>7</w:t>
      </w:r>
      <w:r>
        <w:rPr/>
        <w:t>��.C����.ֆqEd!P.~��</w:t>
      </w:r>
      <w:r>
        <w:rPr/>
        <w:t>ꊌ</w:t>
      </w:r>
      <w:r>
        <w:rPr/>
        <w:t>}�{4��5&amp;��.�f�.�.�y��?�</w:t>
      </w:r>
      <w:r>
        <w:rPr>
          <w:rtl w:val="true"/>
        </w:rPr>
        <w:t>ۏ</w:t>
      </w:r>
      <w:r>
        <w:rPr/>
        <w:t>�</w:t>
      </w:r>
      <w:r>
        <w:rPr/>
        <w:t>Y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t~��y4���.��?�����ǿ��v8�.�����^|�</w:t>
      </w:r>
      <w:r>
        <w:rPr>
          <w:rtl w:val="true"/>
        </w:rPr>
        <w:t>ݷ</w:t>
      </w:r>
      <w:r>
        <w:rPr/>
        <w:t>��</w:t>
      </w:r>
      <w:r>
        <w:rPr/>
        <w:t>_|#�%.�.~k�+w</w:t>
      </w:r>
      <w:r>
        <w:rPr/>
        <w:t>߬�</w:t>
      </w:r>
      <w:r>
        <w:rPr/>
        <w:t>m^.�.���.d`$�lI��-���&gt;��o.�,q@��S�&amp;]</w:t>
      </w:r>
      <w:r>
        <w:rPr/>
        <w:t>٧</w:t>
      </w:r>
      <w:r>
        <w:rPr/>
        <w:t>2_HO-���c����d8.�</w:t>
      </w:r>
      <w:r>
        <w:rPr/>
        <w:t>ܳ�</w:t>
      </w:r>
      <w:r>
        <w:rPr/>
        <w:t>ˌ&lt;.4/�.T��;�e�</w:t>
      </w:r>
      <w:r>
        <w:rPr>
          <w:rtl w:val="true"/>
        </w:rPr>
        <w:t>ש</w:t>
      </w:r>
      <w:r>
        <w:rPr/>
        <w:t>. �</w:t>
      </w:r>
      <w:r>
        <w:rPr/>
        <w:t>ܵ</w:t>
      </w:r>
      <w:r>
        <w:rPr/>
        <w:t>.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W)�.���.�����&amp;;�&gt;�Z�.}.�;�C���4t1�.���).o.GBҊk0K�K</w:t>
      </w:r>
      <w:r>
        <w:rPr>
          <w:rtl w:val="true"/>
        </w:rPr>
        <w:t>܍</w:t>
      </w:r>
      <w:r>
        <w:rPr/>
        <w:t>��</w:t>
      </w:r>
      <w:r>
        <w:rPr/>
        <w:t>+���jQ.dI.��m�`.�vccS�iЂ�%Ay����Zl��.��</w:t>
      </w:r>
      <w:r>
        <w:rPr/>
        <w:t>ֿ���</w:t>
      </w:r>
      <w:r>
        <w:rPr/>
        <w:t>g�Ф..J"7&amp;��l���Ry;�.w�.��eOB�|���3ɀ�ɒ.��c�]�9œ}��&amp;Q����Y�v�N&gt;�u�*���jg.��</w:t>
      </w:r>
      <w:r>
        <w:rPr>
          <w:rtl w:val="true"/>
        </w:rPr>
        <w:t>܁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Y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c+.�R..+�x.��?T.9o��.�z.6.w�?h�.fH��Ĭ�}�..�f�W����&amp;3��.��)[.��..JV�E3�F_Y�md�(.�~�.E�B4�..�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q���Bk�.c�/ I��'.����.^.()G��.����aE�</w:t>
      </w:r>
      <w:r>
        <w:rPr/>
        <w:t>֡</w:t>
      </w:r>
      <w:r>
        <w:rPr/>
        <w:t>TX�S.��8ɳ5��\�..</w:t>
      </w:r>
      <w:r>
        <w:rPr>
          <w:rtl w:val="true"/>
        </w:rPr>
        <w:t>ٵ</w:t>
      </w:r>
      <w:r>
        <w:rPr/>
        <w:t>N!�Z�.�</w:t>
      </w:r>
      <w:r>
        <w:rPr>
          <w:rtl w:val="true"/>
        </w:rPr>
        <w:t>ݰ</w:t>
      </w:r>
      <w:r>
        <w:rPr/>
        <w:t>�</w:t>
      </w:r>
      <w:r>
        <w:rPr/>
        <w:t>.D����U�m�M�ʀ $�B�.o�$C�X.-�&lt;��2..&gt;kk8v�l�EX!lv�.�f�L���@�5V.,�.��~{�tpxNT���P��C�$�!c��J��P�z%�&gt;R�n</w:t>
      </w:r>
      <w:r>
        <w:rPr/>
        <w:t>֫�</w:t>
      </w:r>
      <w:r>
        <w:rPr/>
        <w:t>;��Ý���^�.�{���o�tj.��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m#O�.h\.����|�ef`..әk�y[�x�`.AB.�Y�q~�..�uĽ.Ξ�BEO�</w:t>
      </w:r>
      <w:r>
        <w:rPr/>
        <w:t>֪</w:t>
      </w:r>
      <w:r>
        <w:rPr/>
        <w:t>;m����&gt;a.{7�=G����'��</w:t>
      </w:r>
      <w:r>
        <w:rPr/>
        <w:t>۰</w:t>
      </w:r>
      <w:r>
        <w:rPr/>
        <w:t>.)�H�j�Z�WrU�q1X�?l��~�w.�.;�d��r'c.��8����.�E�-~�!�.�p..�.�YKy�.����p�e�.�]+9_}.g��.g�q��^@X4p�.��</w:t>
      </w:r>
      <w:r>
        <w:rPr>
          <w:rtl w:val="true"/>
        </w:rPr>
        <w:t>ן</w:t>
      </w:r>
      <w:r>
        <w:rPr/>
        <w:t>V�zS��� .��6�</w:t>
      </w:r>
      <w:r>
        <w:rPr>
          <w:rtl w:val="true"/>
        </w:rPr>
        <w:t>א</w:t>
      </w:r>
      <w:r>
        <w:rPr/>
        <w:t>|Y��+3s(�U�l</w:t>
      </w:r>
      <w:r>
        <w:rPr/>
        <w:t>ְ�</w:t>
      </w:r>
      <w:r>
        <w:rPr/>
        <w:t>&gt;ǁ�~.���+B���@�,�c���.�/�$2��K�*8:��%�$A.[���..�Bq..u�Ҩ'�5�I3m��N�6NQ/�jl���+�(.9Gz�+6+hW�0r.!�o�c�ƾ�Wi!_��Hg.Ez�amg�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8�u/��W�Z�X��1</w:t>
      </w:r>
      <w:r>
        <w:rPr>
          <w:rtl w:val="true"/>
        </w:rPr>
        <w:t>ܢ</w:t>
      </w:r>
      <w:r>
        <w:rPr/>
        <w:t>�</w:t>
      </w:r>
      <w:r>
        <w:rPr/>
        <w:t>Z��Atww}�.E��9</w:t>
      </w:r>
      <w:r>
        <w:rPr/>
        <w:t>転</w:t>
      </w:r>
      <w:r>
        <w:rPr/>
        <w:t>F.v�.�'#ɁW���Z�.��x�zh.!�a�.�I�l.���G�:.�S?S�,���j�C�G�k���.pT����..W�.c��._��[</w:t>
      </w:r>
      <w:r>
        <w:rPr>
          <w:rtl w:val="true"/>
        </w:rPr>
        <w:t>س</w:t>
      </w:r>
      <w:r>
        <w:rPr/>
        <w:t>�</w:t>
      </w:r>
      <w:r>
        <w:rPr/>
        <w:t>)Y�}�kXPD�.M�</w:t>
      </w:r>
      <w:r>
        <w:rPr/>
        <w:t>퐰�</w:t>
      </w:r>
      <w:r>
        <w:rPr/>
        <w:tab/>
        <w:t>��.|.�o4f��2�ʣ����Y��.���1ū���}��,�_�{L��K.f^���d�!.����J%�</w:t>
      </w:r>
      <w:r>
        <w:rPr/>
        <w:t>싯</w:t>
      </w:r>
      <w:r>
        <w:rPr/>
        <w:t>,��|e9.^=�%�Z���\�|T4@�4�.'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ׂ��</w:t>
      </w:r>
      <w:r>
        <w:rPr/>
        <w:t>3~��c����[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l#�..e��O#l&gt;.��&lt;�|�&amp;��Yn�.0.�(���,4;m���Ӧ�3/[� ǹ:Ϭ..E�_c,t��..V��</w:t>
      </w:r>
      <w:r>
        <w:rPr/>
        <w:t>乽</w:t>
      </w:r>
      <w:r>
        <w:rPr/>
        <w:t>iN&lt;Yf\[N�d�.K�</w:t>
      </w:r>
      <w:r>
        <w:rPr/>
        <w:t>؉���</w:t>
      </w:r>
      <w:r>
        <w:rPr/>
        <w:t>3.B�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ᏽ�p��_��?�G������?�Э���b�5s..m�`b���</w:t>
        <w:tab/>
        <w:t>.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B[����� �.�m�g�.��I�M��;��7��k.����?��X�.��#���V�</w:t>
      </w:r>
      <w:r>
        <w:rPr>
          <w:rtl w:val="true"/>
        </w:rPr>
        <w:t>ܢ</w:t>
      </w:r>
      <w:r>
        <w:rPr/>
        <w:t>�</w:t>
      </w:r>
      <w:r>
        <w:rPr/>
        <w:t>^Dx.�L�Y�.�\��I�F��5�.��i��.͡���_e0]��.�B�mŔ����.�S�2P�q�!�b�)(�x��a�Y��L'����`��D��q�P.}.�Tf.��i%.U�.0</w:t>
      </w:r>
      <w:r>
        <w:rPr/>
        <w:t>獷</w:t>
      </w:r>
      <w:r>
        <w:rPr/>
        <w:t>]��q..k��.Aʻ�͓�����ӝ�.fQ.��.k�*�~k��Λ7�.o�..P�j.���</w:t>
      </w:r>
      <w:r>
        <w:rPr/>
        <w:t>ۤ�</w:t>
      </w:r>
      <w:r>
        <w:rPr/>
        <w:t>.�[/;�Ouy��7��P�</w:t>
      </w:r>
      <w:r>
        <w:rPr/>
        <w:t>ׅ</w:t>
      </w:r>
      <w:r>
        <w:rPr/>
        <w:t>79�c��.?�)̕.?�xQ.��X.z�ǣ�.�.��.\c�}�"�yB.�2��{&amp;`*�;yX�-:��.�.1��&lt;��W�o�.s���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.E&amp;P.j.�.&lt;�d�rr���</w:t>
        <w:tab/>
        <w:t>V���&amp;�����</w:t>
      </w:r>
      <w:r>
        <w:rPr>
          <w:rtl w:val="true"/>
        </w:rPr>
        <w:t>س</w:t>
      </w:r>
      <w:r>
        <w:rPr/>
        <w:t>�</w:t>
      </w:r>
      <w:r>
        <w:rPr/>
        <w:t>X.5��r.=6Z.�J���K0F�L�.C�6�{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.��l���\f�:..d(-�C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�b}�..%{����.R�.m�.�ƍ˝�</w:t>
        <w:tab/>
        <w:t>ieTmj���P�1��n*�c+4B</w:t>
      </w:r>
      <w:r>
        <w:rPr/>
        <w:t>笮</w:t>
      </w:r>
      <w:r>
        <w:rPr/>
        <w:t>5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�%�.E�ֈ�I�6�</w:t>
      </w:r>
      <w:r>
        <w:rPr/>
        <w:t>蛱�� �</w:t>
      </w:r>
      <w:r>
        <w:rPr>
          <w:rtl w:val="true"/>
        </w:rPr>
        <w:t>ڪ</w:t>
      </w:r>
      <w:r>
        <w:rPr/>
        <w:t>X�q�+a..YD�uj�(�{�g�t�.9.͇�����% h.�{�5�.;QO.D$,�1�i�.M��.i�ŕ�f#E�$�]��O��</w:t>
      </w:r>
      <w:r>
        <w:rPr>
          <w:rtl w:val="true"/>
        </w:rPr>
        <w:t>ס</w:t>
      </w:r>
      <w:r>
        <w:rPr/>
        <w:t>�</w:t>
      </w:r>
      <w:r>
        <w:rPr/>
        <w:t>Q��S���t��.��m{.�Iyr�r�;9�č(�.&amp;�]�����=Y��.��-��J.�.�c�t.�4��|�p��5/�KDԹ�v�.�.wWY���ѼKp.)=�.��M���&amp;�.�.�њ.�Ɇ)S��µDem�m.�.��7�_��.0��,S.l.^�q^DEΙ.�.J�.j~yeks�</w:t>
      </w:r>
      <w:r>
        <w:rPr>
          <w:rtl w:val="true"/>
        </w:rPr>
        <w:t>ڷ</w:t>
      </w:r>
      <w:r>
        <w:rPr/>
        <w:t>Ҡ�]��j�.�#[p+R��Z.{������⣁��P�¬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4V.?C�*.�.�������3j��P�.E�s7s?L&lt;</w:t>
      </w:r>
      <w:r>
        <w:rPr>
          <w:rtl w:val="true"/>
        </w:rPr>
        <w:t>ܡ</w:t>
      </w:r>
      <w:r>
        <w:rPr/>
        <w:t>.�^�T���.w!.�u-�!�f��t�'L�����k��.H��t��&gt;"���+�^���7�u��nsu�[&amp;���.GL�A'C�.��|</w:t>
      </w:r>
      <w:r>
        <w:rPr>
          <w:rtl w:val="true"/>
        </w:rPr>
        <w:t>ܚ</w:t>
      </w:r>
      <w:r>
        <w:rPr/>
        <w:t>K�%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ע</w:t>
      </w:r>
      <w:r>
        <w:rPr/>
        <w:t>�</w:t>
      </w:r>
      <w:r>
        <w:rPr/>
        <w:t>.�G#���y�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��..w). ��.�N.mOz-��&lt;.a.�GE���X�!������a�\z$�m.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S���&gt;f�.&lt;����W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�͵%8���|�p����\_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..�'�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Yn�E�ΐ���'.RV[�$r�T��Ѽ.)���R..�!.C�A�p@{�TD*��(�K�ղ�\U�hAh1��&gt;��.��/�..�&gt;�7���Y7�Y.�:83MJj5�W.�h.�.�#��.aW�r..Yu..-.R�hw�O}q�#ģ6�6��v�(..��XH!:��5c6F&gt;�$`cV..ÅM����=Ɛ�p�`�Gp�.���A���.j'�X���pqEN�.��.s.�5�.q�.ꝸ�u..���f���\a�.�P4c��..�5V��7�p�Ć0�.�\/*N=.���..��q��L]�{LeC.'t.'K.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R����.��gN�;���ȴ��.���..i9/.Ak.�xw��.g�&amp;~Q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&amp;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g��W|�.�.s�l�a~�(.�/k.</w:t>
      </w:r>
      <w:r>
        <w:rPr>
          <w:rtl w:val="true"/>
        </w:rPr>
        <w:t>ߡ</w:t>
      </w:r>
      <w:r>
        <w:rPr/>
        <w:t>@��.�..�</w:t>
        <w:tab/>
        <w:t>����&lt;�%��\W�����e:a���.ΎQ�\3��.C..�</w:t>
        <w:tab/>
        <w:t>����U�M!"���.6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[����.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"+�G���_��D��y�N��"?�.o�`��&amp;��H-[�t^.G�2</w:t>
      </w:r>
      <w:r>
        <w:rPr>
          <w:rtl w:val="true"/>
        </w:rPr>
        <w:t>ޤ</w:t>
      </w:r>
      <w:r>
        <w:rPr/>
        <w:t>����</w:t>
      </w:r>
      <w:r>
        <w:rPr/>
        <w:t>[�Ja�|~?�</w:t>
        <w:tab/>
        <w:t>k�.�h5</w:t>
      </w:r>
      <w:r>
        <w:rPr>
          <w:rtl w:val="true"/>
        </w:rPr>
        <w:t>߉</w:t>
      </w:r>
      <w:r>
        <w:rPr/>
        <w:t>�</w:t>
      </w:r>
      <w:r>
        <w:rPr/>
        <w:t>$�'�g�l�9���/..�QD��~n�</w:t>
      </w:r>
      <w:r>
        <w:rPr/>
        <w:t>ֻ</w:t>
      </w:r>
      <w:r>
        <w:rPr/>
        <w:t>z�8��~G�.-</w:t>
      </w:r>
    </w:p>
    <w:p>
      <w:pPr>
        <w:pStyle w:val="PreformattedText"/>
        <w:bidi w:val="0"/>
        <w:spacing w:before="0" w:after="0"/>
        <w:jc w:val="left"/>
        <w:rPr/>
      </w:pPr>
      <w:r>
        <w:rPr/>
        <w:t>IG�ʓr!��!2�f�J�]D5�a...1...��"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 �(�ʐ-</w:t>
      </w:r>
      <w:r>
        <w:rPr>
          <w:rtl w:val="true"/>
        </w:rPr>
        <w:t>ڮ</w:t>
      </w:r>
      <w:r>
        <w:rPr/>
        <w:t>QQu�5ZӀ����.c.��:���(s8�'���p�Nw��cն�S-C�.�T���N4DaOy��=</w:t>
      </w:r>
      <w:r>
        <w:rPr/>
        <w:t>㞰</w:t>
      </w:r>
      <w:r>
        <w:rPr/>
        <w:t>@�.y�</w:t>
        <w:tab/>
        <w:t>�&lt;�&gt;��9.*.���%��.Si{w��.B;D�d�E��)C)`H�.</w:t>
      </w:r>
      <w:r>
        <w:rPr/>
        <w:t>肘�</w:t>
      </w:r>
      <w:r>
        <w:rPr/>
        <w:t>Cn&lt;e./�O��.P�..w,�.��"��4�D�F\�.�.C$�zoc�Tt���r.�.�.bi�F..hrhi��.=�(����/-o���O�F�.�~VҐo�y.i.�5����.�[qH ��agai!h}M1(sl(.�&amp;�Lp#HA�.��.rO�I�2�$î�%?��MF_�'��.w.1��.��D�����"�δ1��fD�����a}�</w:t>
        <w:tab/>
        <w:t>�;.��Rw�cϢ..Li��)�Um�x�R%��b&lt;d;��.����;�.e��a�8�#.$..[�/a�pϔ^6&amp;�3$e.���9}"�k?4��l</w:t>
      </w:r>
      <w:r>
        <w:rPr>
          <w:rtl w:val="true"/>
        </w:rPr>
        <w:t>؞</w:t>
      </w:r>
      <w:r>
        <w:rPr/>
        <w:t>H��}�Pr.���)�d⚬o����.�</w:t>
        <w:tab/>
        <w:t>�f</w:t>
        <w:tab/>
        <w:t xml:space="preserve">�qx{�3�w�a�E��.hl����_�G^-_.�(�|@.��5��GȔ�|п/���.�&amp; </w:t>
      </w:r>
      <w:r>
        <w:rPr>
          <w:rtl w:val="true"/>
        </w:rPr>
        <w:t>ݿ</w:t>
      </w:r>
      <w:r>
        <w:rPr/>
        <w:t>�����</w:t>
      </w:r>
      <w:r>
        <w:rPr/>
        <w:t>o���ɗ.1��.�{&amp;.W��</w:t>
      </w:r>
      <w:r>
        <w:rPr>
          <w:rtl w:val="true"/>
        </w:rPr>
        <w:t>׾</w:t>
      </w:r>
      <w:r>
        <w:rPr/>
        <w:t>r�.^W�</w:t>
      </w:r>
      <w:r>
        <w:rPr>
          <w:rtl w:val="true"/>
        </w:rPr>
        <w:t>ܟ</w:t>
      </w:r>
      <w:r>
        <w:rPr/>
        <w:t>��</w:t>
      </w:r>
      <w:r>
        <w:rPr/>
        <w:t>)��.</w:t>
      </w:r>
      <w:r>
        <w:rPr/>
        <w:t>5</w:t>
      </w:r>
      <w:r>
        <w:rPr/>
        <w:t>���vvv&amp;d.�}e!�..��gf.</w:t>
      </w:r>
      <w:r>
        <w:rPr>
          <w:rtl w:val="true"/>
        </w:rPr>
        <w:t>ݻ</w:t>
      </w:r>
      <w:r>
        <w:rPr/>
        <w:t>��</w:t>
      </w:r>
      <w:r>
        <w:rPr/>
        <w:t>_�&gt;X=/����ƚQzY��.�P��.v.-�</w:t>
      </w:r>
      <w:r>
        <w:rPr/>
        <w:t>ؖ�</w:t>
      </w:r>
      <w:r>
        <w:rPr/>
        <w:t>/`.c�_�=G�.�Cg/NKg��'O.�&gt;.48[9'\���U.�SXmz.�..��.�o��</w:t>
        <w:tab/>
        <w:t>fP�_dE</w:t>
        <w:tab/>
        <w:t>_�O.~�hia|^�.�=��w�sSOk�.3��k��e.�g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K���Fr�q.�.��.G�.��.�g�w�?&gt;=�Şm �,�.�F.F���.v.���x��w�_.����Qj.�e��U�PZ.���g.��%����Xf�.�-�.a}.m�w�XaT.~�=s���K@����.�3�3�.�z�����w�_�?%K�y�\�/[k?o�J.��|�.D�!.SD�C/'T[.P����WjZ��'O7��?��0$&gt;�ş.}�-�.����Bcn�v�vDś.����</w:t>
        <w:tab/>
        <w:t>1��.���.N�Z�}.ȥ.j.�9������=����</w:t>
      </w:r>
      <w:r>
        <w:rPr/>
        <w:t>쇗�</w:t>
      </w:r>
      <w:r>
        <w:rPr/>
        <w:t>N���/?\Z��`.6���fʧ'}t�;s�o�X�l�.?.ʎũ..��s�ɀisR.4-</w:t>
      </w:r>
      <w:r>
        <w:rPr>
          <w:rtl w:val="true"/>
        </w:rPr>
        <w:t>ހ�����</w:t>
      </w:r>
      <w:r>
        <w:rPr/>
        <w:t>2</w:t>
      </w:r>
      <w:r>
        <w:rPr/>
        <w:t>Ġ�.8n�=�..��V�.R&lt;�N�4=��K�.�.�.�.�)g$�z,E�.���`.�.��N�.w.��P"��iQ����z+�'���.��Q�47.�0��^V�.�p}�.�4���.w</w:t>
      </w:r>
      <w:r>
        <w:rPr/>
        <w:t>ٓ�</w:t>
      </w:r>
      <w:r>
        <w:rPr/>
        <w:t>]KYQW���$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Ռ�G���2*�w���U.�%��V9���i�.��D�]k��/}�.��.�c&lt;����ԪK�k.˔:�0�ҡ"��Y����Hɞ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{E1ub��cJ.�m�.��\l.\��DthpN.�I�F</w:t>
        <w:tab/>
        <w:t>3�Ǝ��$�.�M��l�</w:t>
      </w:r>
      <w:r>
        <w:rPr/>
        <w:t>郹�</w:t>
      </w:r>
      <w:r>
        <w:rPr/>
        <w:t>&amp;�ͱ��&lt;(����:*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_..�#�Ryg�E?.j�.�;o�5'J4�.(</w:t>
      </w:r>
    </w:p>
    <w:p>
      <w:pPr>
        <w:pStyle w:val="PreformattedText"/>
        <w:bidi w:val="0"/>
        <w:spacing w:before="0" w:after="0"/>
        <w:jc w:val="left"/>
        <w:rPr/>
      </w:pPr>
      <w:r>
        <w:rPr/>
        <w:t>4�|N8�!4����G�c#.�X'..u�?�#3.S�.��3�@��...%�6��c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$6r��s��1�</w:t>
      </w:r>
      <w:r>
        <w:rPr>
          <w:rtl w:val="true"/>
        </w:rPr>
        <w:t>ނ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Ͻ���(ꙸw�.�y��5&lt;κ@�.v .6+k!�P��7�</w:t>
        <w:tab/>
        <w:t>HNE�.�.��4}ͳ�19..��\Pn�W.Β��?.C�}��R�@T���tmw&amp;."9�b����R�.��B��^�.)! o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�:^�SQ�[OF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</w:t>
      </w:r>
      <w:r>
        <w:rPr/>
        <w:t>۱�</w:t>
      </w:r>
      <w:r>
        <w:rPr/>
        <w:t>Xc��Z~.4$�D...���ŋ��..92��]���).�o���v'�!D4�.&amp;D�@9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.(@�l.eW�d�.Xc��</w:t>
      </w:r>
      <w:r>
        <w:rPr>
          <w:rtl w:val="true"/>
        </w:rPr>
        <w:t>ܕ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ab/>
        <w:t>�}��)��b��-�p��@nh$�I�7�l��</w:t>
      </w:r>
      <w:r>
        <w:rPr>
          <w:rtl w:val="true"/>
        </w:rPr>
        <w:t>ژ</w:t>
      </w:r>
      <w:r>
        <w:rPr/>
        <w:t>�</w:t>
      </w:r>
      <w:r>
        <w:rPr/>
        <w:t>{���.����H�.</w:t>
      </w:r>
      <w:r>
        <w:rPr>
          <w:rtl w:val="true"/>
        </w:rPr>
        <w:t>ޡ</w:t>
      </w:r>
      <w:r>
        <w:rPr/>
        <w:t>�</w:t>
      </w:r>
      <w:r>
        <w:rPr/>
        <w:t>Zƪ��\�h9�9�o.�4��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</w:t>
        <w:tab/>
        <w:t>�\���&gt;P�xc�.�3�u�w_P$pF��l.����eȋ�����]a</w:t>
      </w:r>
    </w:p>
    <w:p>
      <w:pPr>
        <w:pStyle w:val="PreformattedText"/>
        <w:bidi w:val="0"/>
        <w:spacing w:before="0" w:after="0"/>
        <w:jc w:val="left"/>
        <w:rPr/>
      </w:pPr>
      <w:r>
        <w:rPr/>
        <w:t>Q�N3��.��M�fS'�o�.� ^x�|T���{���N��y���.DE�MY���ӱ Q.�ћh�.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} ��.Ͳ�S��X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�ai.�+q�bA����`��.�.�W�5.��o�</w:t>
      </w:r>
      <w:r>
        <w:rPr>
          <w:rtl w:val="true"/>
        </w:rPr>
        <w:t>ר</w:t>
      </w:r>
      <w:r>
        <w:rPr/>
        <w:t>E�.��Mpt.�`..�c.�I.e.D&lt;�.8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{.�.%�t�d�F:�jagǝ#qb'&amp;;�.)�mbƮļ���~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.�jE^U.̌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� ���C�1�on�-�+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.�{B����./5��^���K���[���.-��.�.llk��_,.n�J�Xʆ</w:t>
      </w:r>
      <w:r>
        <w:rPr>
          <w:rtl w:val="true"/>
        </w:rPr>
        <w:t>ۅ</w:t>
      </w:r>
      <w:r>
        <w:rPr/>
        <w:t>�</w:t>
      </w:r>
      <w:r>
        <w:rPr/>
        <w:t>jD�?D��U�i��..�5S��.g.</w:t>
        <w:tab/>
        <w:t>�6"�0�b^���[X�%?r[��.�J᳭.9o�C��Cr�.�������..���)/6.�</w:t>
      </w:r>
      <w:r>
        <w:rPr/>
        <w:t>؂</w:t>
      </w:r>
      <w:r>
        <w:rPr/>
        <w:t>����</w:t>
      </w:r>
      <w:r>
        <w:rPr/>
        <w:t>..���</w:t>
      </w:r>
      <w:r>
        <w:rPr/>
        <w:t>ؖ</w:t>
      </w:r>
      <w:r>
        <w:rPr/>
        <w:t>H��3V</w:t>
      </w:r>
      <w:r>
        <w:rPr>
          <w:rtl w:val="true"/>
        </w:rPr>
        <w:t>׬</w:t>
      </w:r>
      <w:r>
        <w:rPr/>
        <w:t>8</w:t>
      </w:r>
      <w:r>
        <w:rPr/>
        <w:t>����l��&gt;�M�vF@=�.Z.�^0.Ɨ�.�.��.�`�M��b�u��6mYO�:.���6S���'s����&lt;��.�$5�ky(Ɲ.��.2��wQ��G��̹&lt;e��h�5ZZ�._.���K�Q�,�\C�5�A�</w:t>
        <w:tab/>
        <w:t>=�uv'��L{</w:t>
      </w:r>
      <w:r>
        <w:rPr/>
        <w:t>퇝</w:t>
      </w:r>
      <w:r>
        <w:rPr/>
        <w:t>{]G��&lt;�p�?Z�t"��Z�?�++ʛfj+��d�C.�BL.;�򊓱`TJ.��.���A��</w:t>
      </w:r>
      <w:r>
        <w:rPr/>
        <w:t>۲</w:t>
      </w:r>
      <w:r>
        <w:rPr/>
        <w:t>%l8\��r�)m.L=��њ�vK�tv����V�X</w:t>
      </w:r>
      <w:r>
        <w:rPr>
          <w:rtl w:val="true"/>
        </w:rPr>
        <w:t>ޔ</w:t>
      </w:r>
      <w:r>
        <w:rPr/>
        <w:t>..Dj�f�ƅ�\ʥ�{�j.�A�..�NsA!��:��U{���dn�V�M��.J'�'U�K.r�g�ѵ�,�1�Fc �1��Ȑ��2�.f1�E/H]..�.r%/d[.�n,�.�`�9Af{ Q�.n�U�UZ��y��Ԁ��2�k�.!�]1�f�.�.X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&lt;�.�.�V*`��oU=.�l�n� .���?�����&gt;^�;�?�.Eo..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z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3$�z�NՌ9%��^.�.}[�eDe+��~\�����$. �j;qN�kƻ�����Dz�~t��I��j���.)k5k�M.9�.^cç.4K�D�.�..M#�����..0�_[�.�}|�4BKf.a��T.� Ȳ�$</w:t>
      </w:r>
      <w:r>
        <w:rPr>
          <w:rtl w:val="true"/>
        </w:rPr>
        <w:t>ܣ</w:t>
      </w:r>
      <w:r>
        <w:rPr/>
        <w:t>U��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b��k����.�.y.)��T�\��5:7.C"�.C�..C&gt;qW{p�.;�h�i8�.���6S+��$.�����Y�%�#�Z�.|{���.��@P4�.�~�1 ..`</w:t>
      </w:r>
      <w:r>
        <w:rPr/>
        <w:t>錏��</w:t>
      </w:r>
      <w:r>
        <w:rPr/>
        <w:t>'�"�.*���1�(P.��.</w:t>
      </w:r>
      <w:r>
        <w:rPr>
          <w:rtl w:val="true"/>
        </w:rPr>
        <w:t>ݳ</w:t>
      </w:r>
      <w:r>
        <w:rPr/>
        <w:t>�</w:t>
      </w:r>
      <w:r>
        <w:rPr/>
        <w:t>.x X|�:��.b-e G���OP�F%cR��..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.��.6</w:t>
      </w:r>
      <w:r>
        <w:rPr/>
        <w:t>݀�</w:t>
      </w:r>
      <w:r>
        <w:rPr/>
        <w:t>SK��..��(.�İ��Ô�(Q.k��I.i#.���2d06��Mk��K��44a$���.А���^�.&gt;�7v:u�n�</w:t>
        <w:tab/>
        <w:t>U�,�.vQ�y�q�9Z.��.a�z�^��.Ԡ��K.�.q�?.0$L.yo�\.�c..x.��'b�.|�Q��CК��7.W����M���w4I���6��~</w:t>
      </w:r>
      <w:r>
        <w:rPr>
          <w:rtl w:val="true"/>
        </w:rPr>
        <w:t>؈</w:t>
      </w:r>
      <w:r>
        <w:rPr>
          <w:rtl w:val="true"/>
        </w:rPr>
        <w:t>{���.</w:t>
      </w:r>
      <w:r>
        <w:rPr/>
        <w:t>1</w:t>
      </w:r>
      <w:r>
        <w:rPr>
          <w:rtl w:val="true"/>
        </w:rPr>
        <w:t>���</w:t>
      </w:r>
      <w:r>
        <w:rPr/>
        <w:t>7</w:t>
      </w:r>
      <w:r>
        <w:rPr/>
        <w:t>���{�����.~�o�JD.'��g:��u������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.�R���$͓4d��O�&lt;!,��mWT.�X��.��Ŀ�.6�-.}+~�^��.���U�n'r��.�.�Ã����.MOɥY�S�&amp;�^�FS�.Fիx.*��T�q�~_��k���.�:N.�.ҳ�i�8.&gt;�o��R</w:t>
        <w:tab/>
        <w:t>,Em�1c�nD��rlol��@�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L.B�</w:t>
      </w:r>
      <w:r>
        <w:rPr/>
        <w:t>ް�����</w:t>
      </w:r>
      <w:r>
        <w:rPr/>
        <w:t>n��J</w:t>
      </w:r>
      <w:r>
        <w:rPr/>
        <w:t>ܲ</w:t>
      </w:r>
      <w:r>
        <w:rPr/>
        <w:t>W��.i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$.0���g��ЦT][_R�.��.�MP�</w:t>
      </w:r>
      <w:r>
        <w:rPr>
          <w:rtl w:val="true"/>
        </w:rPr>
        <w:t>ݏ</w:t>
      </w:r>
      <w:r>
        <w:rPr/>
        <w:t>!.ihX..�.���;���T10q_�amL��.]..�/c�P&gt;��.b���o�K�6.�.�Nq�.���M��ʱc�~�-.�.�=c`�S�Ǯa��.�Hvo�=Q7/�.~[�s���.�</w:t>
      </w:r>
      <w:r>
        <w:rPr/>
        <w:t>玐�</w:t>
      </w:r>
      <w:r>
        <w:rPr/>
        <w:t>fnk.�t..��l.������:I.e���m����_��.�.�żZ$</w:t>
        <w:tab/>
        <w:t>���/.�orr���h.��I�I�]���!�w�w.�..��%�����?=�K&lt;�F␒����:�6r��/�����/.�l.�����ŵ.��.�z����.(..KÑD.F.Ǿm..�.m�B�S��FR�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�RQ����...?~.</w:t>
      </w:r>
      <w:r>
        <w:rPr>
          <w:rtl w:val="true"/>
        </w:rPr>
        <w:t>ݤ</w:t>
      </w:r>
      <w:r>
        <w:rPr/>
        <w:t>��</w:t>
      </w:r>
      <w:r>
        <w:rPr/>
        <w:t>E�\�...2.W�A�~u0*��X\����Dq��¨&lt;auo�41��,v�+�~�xP�B,��</w:t>
        <w:tab/>
        <w:t>-�%��?+�.��z���0Qů#�:�*�_s9(�F�_��A�8*z��L</w:t>
      </w:r>
      <w:r>
        <w:rPr>
          <w:rtl w:val="true"/>
        </w:rPr>
        <w:t>ޡ</w:t>
      </w:r>
      <w:r>
        <w:rPr/>
        <w:t>)��v�̰&lt;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A��|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\)}�c����8�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</w:t>
      </w:r>
      <w:r>
        <w:rPr>
          <w:rtl w:val="true"/>
        </w:rPr>
        <w:t>ޓ</w:t>
      </w:r>
      <w:r>
        <w:rPr/>
        <w:t>��</w:t>
      </w:r>
      <w:r>
        <w:rPr/>
        <w:t>a|.{Oz�.���õx8.A�M.���'�3X.m�B�UI|g��}�</w:t>
      </w:r>
      <w:r>
        <w:rPr/>
        <w:t>祾����</w:t>
      </w:r>
      <w:r>
        <w:rPr/>
        <w:t>.~�.7�~Ҙ�M.˼veD�F�I4���T}j�1</w:t>
      </w:r>
      <w:r>
        <w:rPr>
          <w:rtl w:val="true"/>
        </w:rPr>
        <w:t>ݼޜ</w:t>
      </w:r>
      <w:r>
        <w:rPr/>
        <w:t>i�cz�u���.DC=~4�q�rcu��ja+B.=��`�TL.'��G�_.&gt;�.�yX�1=]��X,���L}4z�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3��çO�.���p�4�9�]����vm��`���{�..</w:t>
      </w:r>
      <w:r>
        <w:rPr/>
        <w:t>柣</w:t>
      </w:r>
      <w:r>
        <w:rPr/>
        <w:t>.?_�.&lt;-MM�gf�����hum�]kqj.^</w:t>
      </w:r>
      <w:r>
        <w:rPr/>
        <w:t>٨</w:t>
      </w:r>
      <w:r>
        <w:rPr/>
        <w:t>V���.��_K�Pm_`������Ѱ?��*B'��d�X�,ON���.�W��/�;e�</w:t>
      </w:r>
      <w:r>
        <w:rPr>
          <w:rtl w:val="true"/>
        </w:rPr>
        <w:t>߿</w:t>
      </w:r>
      <w:r>
        <w:rPr/>
        <w:t>z&gt;�h����������.�.���N../��U�6�t��</w:t>
      </w:r>
      <w:r>
        <w:rPr/>
        <w:t>矷</w:t>
      </w:r>
      <w:r>
        <w:rPr/>
        <w:t>;O.�W�}3[(���LM�˅.�.\�M(d���r��4��aM�8�(MMU�F��.^А(��?����..�</w:t>
      </w:r>
      <w:r>
        <w:rPr/>
        <w:t>燓</w:t>
      </w:r>
      <w:r>
        <w:rPr/>
        <w:t>e�L�.�2�q8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��u��F�X�sp��NN�&amp;'���</w:t>
        <w:tab/>
        <w:t>bQ..����y��&lt;§;.���h�S�c[E.��n����I�K�b�Ҁ.fB�.N��</w:t>
      </w:r>
      <w:r>
        <w:rPr>
          <w:rtl w:val="true"/>
        </w:rPr>
        <w:t>޴</w:t>
      </w:r>
      <w:r>
        <w:rPr/>
        <w:t>)�R-VQ��⢔?�&lt;�.Wx��Ӿ�����</w:t>
      </w:r>
      <w:r>
        <w:rPr/>
        <w:t>ֽ�</w:t>
      </w:r>
      <w:r>
        <w:rPr/>
        <w:t>m�/E/"��N.�.�.*.�.%?�..%i�Cu;L�0�XMUw�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~�~�)�~U�4.n�.kV.-Ԇ�8"��6��( o.�,.�Z</w:t>
      </w:r>
      <w:r>
        <w:rPr>
          <w:rtl w:val="true"/>
        </w:rPr>
        <w:t>ؼ</w:t>
      </w:r>
      <w:r>
        <w:rPr/>
        <w:tab/>
        <w:t>i�=!</w:t>
      </w:r>
      <w:r>
        <w:rPr>
          <w:rtl w:val="true"/>
        </w:rPr>
        <w:t>ܗ</w:t>
      </w:r>
      <w:r>
        <w:rPr/>
        <w:t>�</w:t>
      </w:r>
      <w:r>
        <w:rPr/>
        <w:t>d&gt;�;.2L��_�+�^�...�VZ���G�]��h))./�\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#E|.������A.oV�.��5.�.D</w:t>
      </w:r>
      <w:r>
        <w:rPr/>
        <w:t>ު�</w:t>
      </w:r>
      <w:r>
        <w:rPr/>
        <w:t>Ԙ��lR.�z�.#�Q�xx�K3z�O �g�U��Nu.).?&gt;�.27P.�|�pu&gt;@��.~���.��&lt;</w:t>
      </w:r>
      <w:r>
        <w:rPr/>
        <w:t>ٙ</w:t>
      </w:r>
      <w:r>
        <w:rPr/>
        <w:t>zv����;.��o?/.��*�/6��N*���ͳ���������7�&lt;�79�?��O�..��p���(G.�\���`{{�E3�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9.��ȟ�h�T.H��~�D"1J-Ȋ.(ƿ�</w:t>
      </w:r>
      <w:r>
        <w:rPr/>
        <w:t>뿞</w:t>
      </w:r>
      <w:r>
        <w:rPr/>
        <w:t>:�</w:t>
        <w:tab/>
        <w:t>s�.ICb/pxq^��.���&lt;2��.��Y���8�|���.�����C�R�X��o7�.O��f.�t�{.�F���4~,{5����c�����~|�A�.��</w:t>
      </w:r>
      <w:r>
        <w:rPr>
          <w:rtl w:val="true"/>
        </w:rPr>
        <w:t>۾</w:t>
      </w:r>
      <w:r>
        <w:rPr>
          <w:rtl w:val="true"/>
        </w:rPr>
        <w:t>.</w:t>
      </w:r>
      <w:r>
        <w:rPr>
          <w:rtl w:val="true"/>
        </w:rPr>
        <w:t>׃</w:t>
      </w:r>
      <w:r>
        <w:rPr/>
        <w:t>�</w:t>
      </w:r>
      <w:r>
        <w:rPr/>
        <w:t>Ǒ�4v.�.G�R�-`�q�Tm.��c�.�.:��.�J4�gB��U)rԏ�.�ӏ�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�.�F=��d�k�JFb.#�}RFz.j.�/\O�3Q�Pl.�\4��\�;.}+����ĵLl�.i��</w:t>
        <w:tab/>
        <w:t>.�~���W��U�pMo�.#�h�7S.��.|�.��.���</w:t>
      </w:r>
      <w:r>
        <w:rPr/>
        <w:t>볞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Q;.��.���Q��x}�5�.��#.��)��.</w:t>
      </w:r>
      <w:r>
        <w:rPr/>
        <w:t>ٍ</w:t>
      </w:r>
      <w:r>
        <w:rPr/>
        <w:t>.�//.��%�j[�L�d&amp;��t��8��G�����\&gt;[��uZ.,v�v�����x;r��</w:t>
      </w:r>
      <w:r>
        <w:rPr>
          <w:rtl w:val="true"/>
        </w:rPr>
        <w:t>ݫ</w:t>
      </w:r>
      <w:r>
        <w:rPr/>
        <w:t>G��~�ՋM��S��.L'��h&lt;y5.�</w:t>
      </w:r>
      <w:r>
        <w:rPr>
          <w:rtl w:val="true"/>
        </w:rPr>
        <w:t>ݿ</w:t>
      </w:r>
      <w:r>
        <w:rPr/>
        <w:t>~��v.QD.zt�.�'��d��e�.]G.��^.�H�.�����G�h4����S��x2�@&amp;;��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�u���D:�Ig6.&gt;�F�MSw�.S*.��8U�Q�x�.ҙ,��5���</w:t>
      </w:r>
      <w:r>
        <w:rPr>
          <w:rtl w:val="true"/>
        </w:rPr>
        <w:t>ݽ</w:t>
      </w:r>
      <w:r>
        <w:rPr/>
        <w:t>�</w:t>
      </w:r>
      <w:r>
        <w:rPr/>
        <w:t>r� �o.g���1�1.M���fK�..?�</w:t>
      </w:r>
      <w:r>
        <w:rPr>
          <w:rtl w:val="true"/>
        </w:rPr>
        <w:t>޺</w:t>
      </w:r>
      <w:r>
        <w:rPr/>
        <w:t>��</w:t>
      </w:r>
      <w:r>
        <w:rPr/>
        <w:t>G�("�����x$�.��..S��j�k=�9�Zf|r�d}��K.�l�</w:t>
      </w:r>
      <w:r>
        <w:rPr>
          <w:rtl w:val="true"/>
        </w:rPr>
        <w:t>࠾</w:t>
      </w:r>
      <w:r>
        <w:rPr/>
        <w:t>':p�K��.�&amp;}6Ǩ�h��$�����_�f&amp;�ƴ3^.�~�����j..���/��.����33tM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.��k��-��?l.��ња����}T.�|�`���t.�.�</w:t>
      </w:r>
      <w:r>
        <w:rPr>
          <w:rtl w:val="true"/>
        </w:rPr>
        <w:t>ذ</w:t>
      </w:r>
      <w:r>
        <w:rPr/>
        <w:t>.tAi\.GSb����:�!���f��G�����.�aZ�.[��G��&lt;�1L��Lo..�����.{3'2�����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b�.s�8�</w:t>
        <w:tab/>
        <w:t>CďR�PL�|.n.~..���l��Ra.��,�k.~KI5�h��M�v&l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N�</w:t>
        <w:tab/>
        <w:t>�.�9��C7�D</w:t>
      </w:r>
      <w:r>
        <w:rPr>
          <w:rtl w:val="true"/>
        </w:rPr>
        <w:t>چ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K}..�~.t$�j.��B�.�.n�vx�3..��q�n����m1�..�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Q$.i-Ou�Oc(pe.�^E���V9�m.��Ɂ�-�3:��.�JaG</w:t>
      </w:r>
      <w:r>
        <w:rPr/>
        <w:t>؊�</w:t>
      </w:r>
      <w:r>
        <w:rPr/>
        <w:t>f..�o...=l�8i�o��tǄ��-�</w:t>
      </w:r>
      <w:r>
        <w:rPr>
          <w:rtl w:val="true"/>
        </w:rPr>
        <w:t>ז</w:t>
      </w:r>
      <w:r>
        <w:rPr/>
        <w:t>?�{���@�d�</w:t>
      </w:r>
      <w:r>
        <w:rPr/>
        <w:t>ީ</w:t>
      </w:r>
      <w:r>
        <w:rPr/>
        <w:t>l&gt;V�.'�,pd.�3O��w&gt;�\Z�Y��X�m��A��.��L)�.���Y.</w:t>
      </w:r>
    </w:p>
    <w:p>
      <w:pPr>
        <w:pStyle w:val="PreformattedText"/>
        <w:bidi w:val="0"/>
        <w:spacing w:before="0" w:after="0"/>
        <w:jc w:val="left"/>
        <w:rPr/>
      </w:pPr>
      <w:r>
        <w:rPr/>
        <w:t>7�0C��</w:t>
        <w:tab/>
        <w:t>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1&amp;4�.�1�,m��77��{��A.�+·�h.�ŧ�Sj0m/��.�.i1�x���</w:t>
      </w:r>
      <w:r>
        <w:rPr>
          <w:rtl w:val="true"/>
        </w:rPr>
        <w:t>ﺬ</w:t>
      </w:r>
      <w:r>
        <w:rPr/>
        <w:t>�</w:t>
      </w:r>
      <w:r>
        <w:rPr/>
        <w:t>f�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ƣ�/��W��Q��:#x��w��&lt;.�q�:U�@�.UL_L�cg�e`�L</w:t>
      </w:r>
      <w:r>
        <w:rPr>
          <w:rtl w:val="true"/>
        </w:rPr>
        <w:t>ڌ</w:t>
      </w:r>
      <w:r>
        <w:rPr/>
        <w:t>D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�aH.���.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Μ.�͔I�.�.b��C�.��Y�</w:t>
        <w:tab/>
        <w:t>.�A.rS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.�=./.�����P..�6�JyWj�}��k7%�k�i{</w:t>
        <w:tab/>
        <w:t>=�.N.��Uk�Z�)��.@�&amp;.���fl2/�q����x�ԅ��ƻ�Tb?-�xŋ+.r6Hǉ.n.V1.D��k.Og4Y�b�M�*�z�h�8V��</w:t>
      </w:r>
      <w:r>
        <w:rPr>
          <w:rtl w:val="true"/>
        </w:rPr>
        <w:t>م</w:t>
      </w:r>
      <w:r>
        <w:rPr/>
        <w:t>..M�</w:t>
      </w:r>
      <w:r>
        <w:rPr>
          <w:rtl w:val="true"/>
        </w:rPr>
        <w:t>܃</w:t>
      </w:r>
      <w:r>
        <w:rPr/>
        <w:t>S���%���.�@�ǖP.�)�</w:t>
      </w:r>
      <w:r>
        <w:rPr/>
        <w:t>ٝ</w:t>
      </w:r>
      <w:r>
        <w:rPr/>
        <w:t>z�Kqw.9�.]��D�M��Sn�..��,��9�R1���s�*���e&amp;m�.(��9#�2�:x��w6�.?Od�AW̚.�.�F`w�.��&lt;�Oz�r���$y��..</w:t>
        <w:tab/>
        <w:t>���F_J��.���F</w:t>
        <w:tab/>
        <w:t>:.b���ϏE�F�G�?y���w&lt;���e</w:t>
      </w:r>
      <w:r>
        <w:rPr/>
        <w:t>ꀭ</w:t>
      </w:r>
      <w:r>
        <w:rPr/>
        <w:t>\.~�4.�o</w:t>
      </w:r>
      <w:r>
        <w:rPr>
          <w:rtl w:val="true"/>
        </w:rPr>
        <w:t>ݺ</w:t>
      </w:r>
      <w:r>
        <w:rPr/>
        <w:t>��</w:t>
      </w:r>
      <w:r>
        <w:rPr/>
        <w:t xml:space="preserve">?��z���N0�.�.�.@�S�=���.]*�&gt;�yV��.�s�[;.��e��&amp;� </w:t>
        <w:tab/>
        <w:t>\���ʊ�m��R=��x</w:t>
      </w:r>
      <w:r>
        <w:rPr>
          <w:rtl w:val="true"/>
        </w:rPr>
        <w:t>ݕ</w:t>
      </w:r>
      <w:r>
        <w:rPr/>
        <w:t>fS)��.�-��M��'{�</w:t>
      </w:r>
      <w:r>
        <w:rPr>
          <w:rtl w:val="true"/>
        </w:rPr>
        <w:t>ޜ</w:t>
      </w:r>
      <w:r>
        <w:rPr/>
        <w:t>#e�</w:t>
      </w:r>
      <w:r>
        <w:rPr/>
        <w:t>ַ�</w:t>
      </w:r>
      <w:r>
        <w:rPr/>
        <w:t>5��Y��n.|.�;D$�o�nW�]�</w:t>
      </w:r>
      <w:r>
        <w:rPr>
          <w:rtl w:val="true"/>
        </w:rPr>
        <w:t>׷</w:t>
      </w:r>
      <w:r>
        <w:rPr/>
        <w:t>�</w:t>
      </w:r>
      <w:r>
        <w:rPr/>
        <w:t>y�.�i�s|o�.�/W�r&lt;S(Ȑj:������?�.��</w:t>
      </w:r>
      <w:r>
        <w:rPr/>
        <w:t>仇</w:t>
      </w:r>
      <w:r>
        <w:rPr/>
        <w:t>bG0.�&amp;��FJ�.I_��x.</w:t>
      </w:r>
      <w:r>
        <w:rPr>
          <w:rtl w:val="true"/>
        </w:rPr>
        <w:t>ٷ�</w:t>
      </w:r>
      <w:r>
        <w:rPr/>
        <w:t>2</w:t>
      </w:r>
      <w:r>
        <w:rPr/>
        <w:t>�uPE��.�zv�`���jo�7�3...W�����DJ�eR$G/8�+��.*.{��.�*�&lt;��N���Z</w:t>
      </w:r>
      <w:r>
        <w:rPr>
          <w:rtl w:val="true"/>
        </w:rPr>
        <w:t></w:t>
      </w:r>
      <w:r>
        <w:rPr>
          <w:rtl w:val="true"/>
        </w:rPr>
        <w:t>ڱ</w:t>
      </w:r>
      <w:r>
        <w:rPr/>
        <w:t>����</w:t>
      </w:r>
      <w:r>
        <w:rPr/>
        <w:t>wc.��.��.</w:t>
      </w:r>
      <w:r>
        <w:rPr/>
        <w:t xml:space="preserve">݅� </w:t>
      </w:r>
      <w:r>
        <w:rPr/>
        <w:t>Va�.�=E��.%����ʓf.;�8q.�Y�jdZn��P�gE�EH..��Fi���6K.0É�X�e]3�GJ$.[*�\¤E(H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Η=.sy�͂�"�}�$'�zS</w:t>
      </w:r>
    </w:p>
    <w:p>
      <w:pPr>
        <w:pStyle w:val="PreformattedText"/>
        <w:bidi w:val="0"/>
        <w:spacing w:before="0" w:after="0"/>
        <w:jc w:val="left"/>
        <w:rPr/>
      </w:pPr>
      <w:r>
        <w:rPr/>
        <w:t>ѤZ.����m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K��Ԫ�.�.��..3"Vm��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��ѽ�^�#�-[���Wėg�h���T2���</w:t>
      </w:r>
      <w:r>
        <w:rPr>
          <w:rtl w:val="true"/>
        </w:rPr>
        <w:t>ۮ</w:t>
      </w:r>
      <w:r>
        <w:rPr/>
        <w:t>�</w:t>
      </w:r>
      <w:r>
        <w:rPr/>
        <w:t>(���Vw~2�9�@bd&gt;.Ө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85HF�j��.b.�M+�81�U�L�њ�6�:��.n.��\��Ā�t���</w:t>
      </w:r>
      <w:r>
        <w:rPr/>
        <w:t>⼋</w:t>
      </w:r>
      <w:r>
        <w:rPr/>
        <w:t>l�i U����k��.3^s�.�MF..�2�����.us�)"�?�m.�.�mX.�68O3.6ùJ}�._���#,.�%���OH��.�dx.^�</w:t>
        <w:tab/>
        <w:t>p=��G0�#���e���\.`+.�sSWk�X����O;��N�.�tR�.�;�..�</w:t>
        <w:tab/>
        <w:t>�~.�7oU|�A|G��)U.p�.��K�@�.��+L�.�u�dA.v�.JSy.�.PI.:��A3��R-��D��v.\uK����!�.�/��.=�zT�</w:t>
      </w:r>
      <w:r>
        <w:rPr>
          <w:rtl w:val="true"/>
        </w:rPr>
        <w:t>ݮ</w:t>
      </w:r>
      <w:r>
        <w:rPr/>
        <w:t>m��:} ���.1x.O.8+���^�4.!.��,5���.W�%��-.;�v</w:t>
      </w:r>
      <w:r>
        <w:rPr/>
        <w:t>뵃�</w:t>
      </w:r>
      <w:r>
        <w:rPr/>
        <w:t>|`�p&gt;�N.��du��Z.�EO�|X)�.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.Ǒ^���7.�.X_bџ.��6.Z�i�[�y���R</w:t>
        <w:tab/>
        <w:t>�&amp;c���ĊC�Eo�^����{����.�'.�O����Dy��.��g��n��"�p��.&lt;�..#vL*</w:t>
      </w:r>
      <w:r>
        <w:rPr/>
        <w:t>ܾ</w:t>
      </w:r>
      <w:r>
        <w:rPr/>
        <w:t>Z#�</w:t>
      </w:r>
      <w:r>
        <w:rPr/>
        <w:t>߽</w:t>
      </w:r>
      <w:r>
        <w:rPr/>
        <w:t>7�M(.�O�U�n^B_TX�.�Q�S`�</w:t>
        <w:tab/>
        <w:t>W�����hc{�����.����,�����B�}K.�ri�Ӊ</w:t>
      </w:r>
      <w:r>
        <w:rPr>
          <w:rtl w:val="true"/>
        </w:rPr>
        <w:t>ۏ</w:t>
      </w:r>
      <w:r>
        <w:rPr/>
        <w:t>Vww.a�^</w:t>
      </w:r>
      <w:r>
        <w:rPr/>
        <w:t>۸</w:t>
      </w:r>
      <w:r>
        <w:rPr/>
        <w:t>_^�WX��A�g9H�.��4I���HX�y�.��.�./.�.4X�&amp;��e�V���k[.'��.WRq;,��::�kX�Y��q�oG�.��]�.���0�&amp;�</w:t>
      </w:r>
      <w:r>
        <w:rPr/>
        <w:t>ۛ</w:t>
      </w:r>
      <w:r>
        <w:rPr/>
        <w:t>o�wZ�Sbt�.}'�.�M���*�.4�`�Y��U.�.�.m.���.</w:t>
      </w:r>
      <w:r>
        <w:rPr>
          <w:rtl w:val="true"/>
        </w:rPr>
        <w:t>׵</w:t>
      </w:r>
      <w:r>
        <w:rPr/>
        <w:t>�</w:t>
      </w:r>
      <w:r>
        <w:rPr/>
        <w:t>E�U��6+/\.h?qq�</w:t>
      </w:r>
      <w:r>
        <w:rPr>
          <w:rtl w:val="true"/>
        </w:rPr>
        <w:t>ڨ</w:t>
      </w:r>
      <w:r>
        <w:rPr/>
        <w:t>�</w:t>
      </w:r>
      <w:r>
        <w:rPr/>
        <w:t>j-�,1�\�...9`g�`���{|L�ge�.B��#.��.SE��ǆ/".S.G|mS.�K�.`�</w:t>
        <w:tab/>
        <w:t>O�..���.M�..C�"Gқ��ri�V=a�ǖ�@�Շ�Z�'���^��.�"�.���...��.�Ql�gd���a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��5.n���.5�p�u�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7.3D=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ƶ��T.���.&amp;�y��r.�v��</w:t>
      </w:r>
      <w:r>
        <w:rPr>
          <w:rtl w:val="true"/>
        </w:rPr>
        <w:t>֐�</w:t>
      </w:r>
      <w:r>
        <w:rPr/>
        <w:t>1</w:t>
      </w:r>
      <w:r>
        <w:rPr/>
        <w:t>�&lt;�hGj��_'�s�x]K</w:t>
      </w:r>
      <w:r>
        <w:rPr/>
        <w:t>뚕�</w:t>
      </w:r>
      <w:r>
        <w:rPr/>
        <w:t>@��m+�O��Ʊ��"I.Fs&lt;o.�h.t$�(Ar..�RZ����wM�{w�v�..�6v���D�(Sm�J�r��.y_�N�j�n$�t�q.�Q�թ�.�.}pp.S��#��V�u���B���.�.</w:t>
      </w:r>
      <w:r>
        <w:rPr/>
        <w:t>ީ</w:t>
      </w:r>
      <w:r>
        <w:rPr/>
        <w:t>3.</w:t>
      </w:r>
      <w:r>
        <w:rPr>
          <w:rtl w:val="true"/>
        </w:rPr>
        <w:t>ځ</w:t>
      </w:r>
      <w:r>
        <w:rPr/>
        <w:t>����</w:t>
      </w:r>
      <w:r>
        <w:rPr/>
        <w:t>&amp;a�</w:t>
        <w:tab/>
        <w:t>�D��y�=</w:t>
      </w:r>
      <w:r>
        <w:rPr/>
        <w:t>߲�</w:t>
      </w:r>
      <w:r>
        <w:rPr/>
        <w:t>.S</w:t>
        <w:tab/>
        <w:t>..|.X9u.+{�8K����.���!]�Z�+.�!G��'�u�T�c.��xnf.P�t{2{w���w�.�s�.Y��.%.T���$�n5�..�.iHzn����{S�Ä.k�m�.a��T�+���̯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^����Y"�W(�..�Þ�.��.ϑ�Ǐ.��uL�.\..�&gt;e����0�Yb)c.{;;�.8���.z.��xͯn�v�F�q�-t���.;���.ԍ.��&amp;t7</w:t>
      </w:r>
      <w:r>
        <w:rPr/>
        <w:t>郟</w:t>
      </w:r>
      <w:r>
        <w:rPr/>
        <w:t>w?���.�{�33���Es.ʇ��:�:�r�O��.���g�.�˶?k(��.\t"P�b��Ǭ}���..e.�.G�Ҿ��J=�X���{i����L�wm</w:t>
      </w:r>
      <w:r>
        <w:rPr>
          <w:rtl w:val="true"/>
        </w:rPr>
        <w:t>ލ</w:t>
      </w:r>
      <w:r>
        <w:rPr/>
        <w:t>�</w:t>
      </w:r>
      <w:r>
        <w:rPr/>
        <w:t>&lt;�&gt;�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y�</w:t>
        <w:tab/>
        <w:t>P�._��C��K�{�Z��&lt;�WR�.����e�B.�`[��"y����(W(�!6c�L.-.S���.�f��'�D�..�r-7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�.-�����.\.�Ҫ-{��</w:t>
      </w:r>
      <w:r>
        <w:rPr>
          <w:rtl w:val="true"/>
        </w:rPr>
        <w:t>ޓ</w:t>
      </w:r>
      <w:r>
        <w:rPr/>
        <w:t>I;�T&amp;.A�z�=�I�Ѩk�'Jr�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_c�����F.���c�Y{.Ddx�!Ax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!�R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*,�=#�.]��.&lt;���*��E~�&lt;�x.�d.k� .��dM?:@�i�-�x..ұ�ncp�xg.y�f�</w:t>
        <w:tab/>
        <w:t>��m���Q��.Y^�99</w:t>
      </w:r>
      <w:r>
        <w:rPr/>
        <w:t>ٙ�</w:t>
      </w:r>
      <w:r>
        <w:rPr/>
        <w:t>@��!&lt;��d�9i�3-��!I]O�9���}·�9:�e�l{�Y�ui�"U�v..�64|��v�$��Ri6�Sa�.g</w:t>
      </w:r>
      <w:r>
        <w:rPr/>
        <w:t>緼�</w:t>
      </w:r>
      <w:r>
        <w:rPr/>
        <w:t>D�3.�r�r��.�Nq~�9.^�.&lt;.��D���I�.1=�</w:t>
      </w:r>
      <w:r>
        <w:rPr/>
        <w:t>߱</w:t>
      </w:r>
      <w:r>
        <w:rPr/>
        <w:t>4^�t.��spOJ���r��0\/O���.�L���.[%q.D{��?���*-d�&amp;1�.8.�����&gt;�.�����o�R_��[[</w:t>
      </w:r>
      <w:r>
        <w:rPr>
          <w:rtl w:val="true"/>
        </w:rPr>
        <w:t>߼</w:t>
      </w:r>
      <w:r>
        <w:rPr/>
        <w:t>�r�..�����?}�^��C��J{.K�s���EG�W��W��.�]����2�l��Q���T��.�6.���.</w:t>
        <w:tab/>
        <w:t>7</w:t>
      </w:r>
      <w:r>
        <w:rPr/>
        <w:t>벼</w:t>
      </w:r>
      <w:r>
        <w:rPr/>
        <w:t>?,�"..m(���8�e.�2��la.G.�'�d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Ρmr����B5.�</w:t>
      </w:r>
      <w:r>
        <w:rPr/>
        <w:t>奻</w:t>
      </w:r>
      <w:r>
        <w:rPr/>
        <w:t>e��)^�o[}�j~.��`�.�)k��I�#��.�Q�sp�t�W��{P���T��][],Ε�.P!F�K.&lt;'��.4��T�o&lt;}Vi�k-8&gt;</w:t>
      </w:r>
      <w:r>
        <w:rPr>
          <w:rtl w:val="true"/>
        </w:rPr>
        <w:t>ظ</w:t>
      </w:r>
      <w:r>
        <w:rPr/>
        <w:t>�</w:t>
      </w:r>
      <w:r>
        <w:rPr/>
        <w:t>b.�5�d"�^6&amp;.&lt;@V�</w:t>
      </w:r>
      <w:r>
        <w:rPr>
          <w:rtl w:val="true"/>
        </w:rPr>
        <w:t>ب</w:t>
      </w:r>
      <w:r>
        <w:rPr/>
        <w:t>Vw����.\ZZQ��"��d@6.�)BH��.+���j.0u{w�[.��f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$�.�4t���rp.��y��..}�����8�.�'��{y�{.�9��.��q�.���3=���X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.�wQV��s����:��'0P��Z��_���յ��?���{�V]fl3ϸ��:�@-=�</w:t>
      </w:r>
      <w:r>
        <w:rPr>
          <w:rtl w:val="true"/>
        </w:rPr>
        <w:t></w:t>
      </w:r>
      <w:r>
        <w:rPr>
          <w:rtl w:val="true"/>
        </w:rPr>
        <w:t>ڗ�</w:t>
      </w:r>
      <w:r>
        <w:rPr>
          <w:rtl w:val="true"/>
        </w:rPr>
        <w:t>/��.</w:t>
      </w:r>
      <w:r>
        <w:rPr/>
        <w:t>6</w:t>
      </w:r>
      <w:r>
        <w:rPr/>
        <w:t>�$+.�B��ƃ.��v���*&gt;�)���������j���V�.�gU\=Ȱ':��nS.�.z��&amp;S��</w:t>
      </w:r>
      <w:r>
        <w:rPr>
          <w:rtl w:val="true"/>
        </w:rPr>
        <w:t>ߑ</w:t>
      </w:r>
      <w:r>
        <w:rPr/>
        <w:t>�</w:t>
      </w:r>
      <w:r>
        <w:rPr/>
        <w:t>zss�y@���66J�K.l.�t�n6..,l��e�</w:t>
        <w:tab/>
        <w:t>s�t9�ȹZ�m��oI.�մ._���.���ӟ&gt;</w:t>
      </w:r>
      <w:r>
        <w:rPr>
          <w:rtl w:val="true"/>
        </w:rPr>
        <w:t>ݍ</w:t>
      </w:r>
      <w:r>
        <w:rPr/>
        <w:t>�</w:t>
      </w:r>
      <w:r>
        <w:rPr/>
        <w:t>.&amp;���C?42&amp;��� �Aso�5N�q_�2`#K�l.&amp;�y���</w:t>
      </w:r>
      <w:r>
        <w:rPr>
          <w:rtl w:val="true"/>
        </w:rPr>
        <w:t>ب</w:t>
      </w:r>
      <w:r>
        <w:rPr/>
        <w:t>����</w:t>
      </w:r>
      <w:r>
        <w:rPr/>
        <w:t>T�6��.�K32�.h��.{X����(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.��ek�^.�%#..-�i0��?J-��</w:t>
      </w:r>
      <w:r>
        <w:rPr>
          <w:rtl w:val="true"/>
        </w:rPr>
        <w:t>ה</w:t>
      </w:r>
      <w:r>
        <w:rPr/>
        <w:t>A�l.���;�..j�zQ�d..�S&gt;pVE�� 5F�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F.�����e�.aǮ�.�=S��.��B�[</w:t>
      </w:r>
      <w:r>
        <w:rPr/>
        <w:t>߮</w:t>
      </w:r>
      <w:r>
        <w:rPr/>
        <w:t>t�.�L\�.��.��N�+N�k.��y&lt;��0�d�`ōϞ�����.Ԟ:�.��Z��ӫ�%��a��"��..��#�|.��p8�r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.��.�`G�͐�.�q</w:t>
      </w:r>
      <w:r>
        <w:rPr>
          <w:rtl w:val="true"/>
        </w:rPr>
        <w:t>ت</w:t>
      </w:r>
      <w:r>
        <w:rPr/>
        <w:t>.a���R]�.�.��}��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ʴ</w:t>
      </w:r>
    </w:p>
    <w:p>
      <w:pPr>
        <w:pStyle w:val="PreformattedText"/>
        <w:bidi w:val="0"/>
        <w:spacing w:before="0" w:after="0"/>
        <w:jc w:val="left"/>
        <w:rPr/>
      </w:pPr>
      <w:r>
        <w:rPr/>
        <w:t>;H~Z�]'..vo,8�..��.�ɈNƑ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K...�w��{�;&lt;�G���~е�.[��"G.]_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]s�5G�a9��</w:t>
      </w:r>
      <w:r>
        <w:rPr>
          <w:rtl w:val="true"/>
        </w:rPr>
        <w:t>ݠ</w:t>
      </w:r>
      <w:r>
        <w:rPr/>
        <w:t>��</w:t>
      </w:r>
      <w:r>
        <w:rPr/>
        <w:t>Z�~P�+Fc�^�-dn��[.��`dO.&gt;"A�ar�$�qd����+�.��|�}&lt;�?F�x��uc_.����R�m�.W,��L�\.q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=�jzZ].��</w:t>
      </w:r>
      <w:r>
        <w:rPr>
          <w:rtl w:val="true"/>
        </w:rPr>
        <w:t>ܪ</w:t>
      </w:r>
      <w:r>
        <w:rPr/>
        <w:t>u�a+�V���&gt;7MD᎛�ί�1..al2..�Q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FOϤ.�F</w:t>
      </w:r>
      <w:r>
        <w:rPr>
          <w:rtl w:val="true"/>
        </w:rPr>
        <w:t>ن</w:t>
      </w:r>
      <w:r>
        <w:rPr/>
        <w:t>��</w:t>
      </w:r>
      <w:r>
        <w:rPr/>
        <w:t>J?..��x.S�85z.ҼG�W�D.'�&gt;.Zq�.�֌�b�f</w:t>
      </w:r>
      <w:r>
        <w:rPr>
          <w:rtl w:val="true"/>
        </w:rPr>
        <w:t>ؤ</w:t>
      </w:r>
      <w:r>
        <w:rPr>
          <w:rtl w:val="true"/>
        </w:rPr>
        <w:t>_�</w:t>
      </w:r>
      <w:r>
        <w:rPr/>
        <w:t>7</w:t>
      </w:r>
      <w:r>
        <w:rPr>
          <w:rtl w:val="true"/>
        </w:rPr>
        <w:t>�</w:t>
      </w:r>
      <w:r>
        <w:rPr/>
        <w:t>0</w:t>
      </w:r>
      <w:r>
        <w:rPr/>
        <w:t>&gt;�.��&gt;P�.��5�����4.��.�3��</w:t>
      </w:r>
      <w:r>
        <w:rPr/>
        <w:t>浵���̀</w:t>
      </w:r>
      <w:r>
        <w:rPr/>
        <w:t>.Ic5�5��.x�Z9]��..�.�0.1�V���.</w:t>
      </w:r>
      <w:r>
        <w:rPr/>
        <w:t>팗</w:t>
      </w:r>
      <w:r>
        <w:rPr/>
        <w:t>EQ1�.:w7�'Mn6�x��@.�TP5���.pL?�O�.��o��G�"�\�5.��ˆ���I�A���xo��q��V��bW���.��9'o�|��=/�.qz��p�.�Rb.�..|6�.�.�.C�.!�7^�qs.!.U.�.�&amp;'#�.v-�g vM</w:t>
        <w:tab/>
        <w:t>�r��</w:t>
      </w:r>
      <w:r>
        <w:rPr>
          <w:rtl w:val="true"/>
        </w:rPr>
        <w:t>ڙ</w:t>
      </w:r>
      <w:r>
        <w:rPr/>
        <w:t>8</w:t>
      </w:r>
      <w:r>
        <w:rPr/>
        <w:t>g�,|��.������y.M�Ā���w.��8��}��,p�����7��.Ĭ;{�M�S�ΰ�c��M~(=..��.�(=�l�[�.m.|���.l\�N�3Ǯ���92�v#e����a����X./����-0</w:t>
      </w:r>
      <w:r>
        <w:rPr/>
        <w:t>ֻ�</w:t>
      </w:r>
      <w:r>
        <w:rPr/>
        <w:t>4��&gt;�.�~d,u�n���.��B*�.[�.�/Đ�f%��qB|FV�tJ�g��F�x</w:t>
      </w:r>
      <w:r>
        <w:rPr/>
        <w:t>㥵�</w:t>
      </w:r>
      <w:r>
        <w:rPr/>
        <w:t>F.5�&amp;��.</w:t>
      </w:r>
      <w:r>
        <w:rPr/>
        <w:t>㹭��</w:t>
      </w:r>
      <w:r>
        <w:rPr/>
        <w:t>A-�����.W��4..�q_C��.b.�.=[�u��v�suu}}��K7�nu=��.&gt;���</w:t>
      </w:r>
      <w:r>
        <w:rPr>
          <w:rtl w:val="true"/>
        </w:rPr>
        <w:t>ޜ</w:t>
      </w:r>
      <w:r>
        <w:rPr/>
        <w:t>$�L�oH�m�L�H;M��Њ.������BB��ʱ</w:t>
        <w:tab/>
        <w:t>k��;o�C�c��q�1.��.7��dv��8K���[�`�lY�N.)!fx�'W|ǿ)��4gOU.�(���./�����.�}��hl�k���.ѓ�$I&lt;�6F�.��z.��˗/�a���x�~�)�8q��.�5;��;n*�:y�%7�p,�Y�O�.�.�i�!�w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.��_����I$̗�ra��W(</w:t>
      </w:r>
      <w:r>
        <w:rPr/>
        <w:t>導</w:t>
      </w:r>
      <w:r>
        <w:rPr/>
        <w:t>E��?D�</w:t>
      </w:r>
      <w:r>
        <w:rPr/>
        <w:t>ּ</w:t>
      </w:r>
      <w:r>
        <w:rPr/>
        <w:t>-�F.�4(H��YF��R��.����nA�jc.��̌�����c</w:t>
      </w:r>
      <w:r>
        <w:rPr/>
        <w:t>֜�</w:t>
      </w:r>
      <w:r>
        <w:rPr/>
        <w:t>-�.��}ym&lt;..B}.�.�</w:t>
      </w:r>
      <w:r>
        <w:rPr>
          <w:rtl w:val="true"/>
        </w:rPr>
        <w:t>ܛ</w:t>
      </w:r>
      <w:r>
        <w:rPr/>
        <w:t>.s�.����ϣ.t��Ev��D]�16Z�0.d-��\.!..6d��+U</w:t>
      </w:r>
      <w:r>
        <w:rPr>
          <w:rtl w:val="true"/>
        </w:rPr>
        <w:t>܁</w:t>
      </w:r>
      <w:r>
        <w:rPr/>
        <w:t>&lt;.�z��|W�DS(c�PX�.���.�.�(�#p��R��#��xV��PL�.�#NB�.$NXt�I��PD.�.��(o</w:t>
      </w:r>
      <w:r>
        <w:rPr>
          <w:rtl w:val="true"/>
        </w:rPr>
        <w:t>׮</w:t>
      </w:r>
      <w:r>
        <w:rPr/>
        <w:t>]Y]�r��[7���g���J����Z�����b�.���w�r������{�..0V��.��m�ч�2u�.s�D�w|�,V</w:t>
      </w:r>
      <w:r>
        <w:rPr>
          <w:rtl w:val="true"/>
        </w:rPr>
        <w:t>߁</w:t>
      </w:r>
      <w:r>
        <w:rPr/>
        <w:t>�</w:t>
      </w:r>
      <w:r>
        <w:rPr/>
        <w:t xml:space="preserve">&amp;..."�����=Xt���.nl�@�.g��,.��6�.%.v{�r���nv��2.�G��#v.��~4.vq�'���&lt;0�P.�7G� </w:t>
        <w:tab/>
        <w:t>q�W���iJ�J.-s�T�\.{&amp;E��CY��([�.���1�vE·{</w:t>
        <w:tab/>
        <w:t>�c{��ɾ��N;.�.�&gt;�aw�IWR�d$�yⰣ.v�.�+-�&amp;�e�Ϲ.N.�^��a���&amp;~N���Uĵ�xc28$�+����/nl\E�.�9j.�&gt;z�i��.ռ�#��'�{��Ͼh6w[�Q˕�_�</w:t>
      </w:r>
      <w:r>
        <w:rPr/>
        <w:t>拫</w:t>
      </w:r>
      <w:r>
        <w:rPr/>
        <w:t>U.i�Z�76^4�n�t...O�aSO".�"XeL�</w:t>
      </w:r>
      <w:r>
        <w:rPr/>
        <w:t>刯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7A���O5�r�..E8h�b��.��..�[.���:[��1�i��..Bp�.t��lv|��w�.s.(X�cN.�.Ȥ..�D.t�ƪ��D=D7C'�s�ѽl�j.���Rm��.\�.q��</w:t>
      </w:r>
      <w:r>
        <w:rPr/>
        <w:t>ְ�</w:t>
      </w:r>
      <w:r>
        <w:rPr/>
        <w:t>|�Za˵�aB�S�89DH�V.bRR�o�.Q.e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J|K�ZV�\���.���.l]�8���c��.(����L�.�+J�.�R4@.��.w�.�?�.`7�l���.[�7��W+X���t�</w:t>
      </w:r>
      <w:r>
        <w:rPr/>
        <w:t>ֽ</w:t>
      </w:r>
      <w:r>
        <w:rPr/>
        <w:t>Fu��?Z[]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fJ�,Z6).��C�L�</w:t>
        <w:tab/>
        <w:t>��.zU��e�Ɩe..��Z�{:Љ�.hpJҀ�&lt;1�P�.D�ʬ�9o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.L.9.҆B.�/[j}c.Æ5..::Y2{n}cq|i���7��j*.�[W�T��.�&amp;�&amp;S�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cv�Y��i</w:t>
      </w:r>
      <w:r>
        <w:rPr>
          <w:rtl w:val="true"/>
        </w:rPr>
        <w:t>׮</w:t>
      </w:r>
      <w:r>
        <w:rPr/>
        <w:t>o�7ncM��#c�S;l7.��7à�T��9F0��.��ȱ�5..�3:.jZȜ|,,�Bw</w:t>
        <w:tab/>
        <w:t>AFϵ</w:t>
      </w:r>
      <w:r>
        <w:rPr/>
        <w:t>۲�</w:t>
      </w:r>
      <w:r>
        <w:rPr/>
        <w:t>mwt�q�x��</w:t>
      </w:r>
      <w:r>
        <w:rPr>
          <w:rtl w:val="true"/>
        </w:rPr>
        <w:t>ݿ</w:t>
      </w:r>
      <w:r>
        <w:rPr>
          <w:rtl w:val="true"/>
        </w:rPr>
        <w:t>.��</w:t>
      </w:r>
      <w:r>
        <w:rPr>
          <w:rtl w:val="true"/>
        </w:rPr>
        <w:t>ۆ</w:t>
      </w:r>
      <w:r>
        <w:rPr/>
        <w:t>8</w:t>
      </w:r>
      <w:r>
        <w:rPr/>
        <w:t>�J��cG?��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׈</w:t>
      </w:r>
      <w:r>
        <w:rPr/>
        <w:t>�</w:t>
      </w:r>
      <w:r>
        <w:rPr/>
        <w:t>YHZ�.)�.�-�u,��Q��_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�.a��..O?.��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]�ZP�C.��.-a�����e���.��b&amp;�S.y.����*������.."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:�A���T�.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}p�u�;�[{�.</w:t>
      </w:r>
      <w:r>
        <w:rPr/>
        <w:t>橆</w:t>
      </w:r>
      <w:r>
        <w:rPr/>
        <w:t>GIu...�R�W.�k��p¡�3�G2�23l�����`�</w:t>
      </w:r>
      <w:r>
        <w:rPr/>
        <w:t>ۡ</w:t>
      </w:r>
      <w:r>
        <w:rPr/>
        <w:t>.K...��7��^���.)-�l4.��.j�.^J��HgFZ����q������˷7�</w:t>
      </w:r>
      <w:r>
        <w:rPr/>
        <w:t>ۧ</w:t>
      </w:r>
      <w:r>
        <w:rPr/>
        <w:t>~.��+�</w:t>
      </w:r>
      <w:r>
        <w:rPr/>
        <w:t>؊��</w:t>
      </w:r>
      <w:r>
        <w:rPr/>
        <w:t>|�.�������EL��.Gf���)��o���T��O](��8k�.�.aw.#C��c��r@���Y.��g���.c</w:t>
      </w:r>
      <w:r>
        <w:rPr/>
        <w:t>٤</w:t>
      </w:r>
      <w:r>
        <w:rPr/>
        <w:t>&gt;�)�\|@�Y�h�������?��.&gt;~.=�1\ �g��0�XZZ�s��}��d�!�ÎϷ��-��q.�</w:t>
        <w:tab/>
        <w:t>��8dx�'.�2.��e�</w:t>
        <w:tab/>
        <w:t>{nG�.���s���|����qEɹI./.."��f*.�}]�\�.v�l�hg� S�.�S�`4a�.��q2��</w:t>
      </w:r>
      <w:r>
        <w:rPr/>
        <w:t>溦�</w:t>
      </w:r>
      <w:r>
        <w:rPr/>
        <w:t>%���iV++k</w:t>
      </w:r>
      <w:r>
        <w:rPr>
          <w:rtl w:val="true"/>
        </w:rPr>
        <w:t>׮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Օ|YW��.�..�c���q�%.C��@�v��Ju.1.^.�;�VM7�.$��.t'~�.�J��5.s�XX��W�~8\�op����|�.nc</w:t>
        <w:tab/>
        <w:t>�6.�&amp;./T..Ԓ�G;���.n])�x.P�*.��k��. �x..��t</w:t>
      </w:r>
      <w:r>
        <w:rPr/>
        <w:t>َ</w:t>
      </w:r>
      <w:r>
        <w:rPr/>
        <w:t>/.��Zȧa��u�^.k{�E</w:t>
        <w:tab/>
        <w:t>��8�Ԣ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�f��c��3��.%�j}r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p�w2y����j��kW���o4��_�.D�.�-,U=(�.;�{��</w:t>
      </w:r>
      <w:r>
        <w:rPr>
          <w:rtl w:val="true"/>
        </w:rPr>
        <w:t>޽</w:t>
      </w:r>
      <w:r>
        <w:rPr/>
        <w:t>���</w:t>
      </w:r>
      <w:r>
        <w:rPr/>
        <w:t>i������&amp;@���}�6V�</w:t>
      </w:r>
      <w:r>
        <w:rPr/>
        <w:t>؇��</w:t>
      </w:r>
      <w:r>
        <w:rPr/>
        <w:t>.�X��.�&lt;�.�@�O����-&gt;���@���^+G�</w:t>
      </w:r>
      <w:r>
        <w:rPr/>
        <w:t>齑</w:t>
      </w:r>
      <w:r>
        <w:rPr/>
        <w:t>m)�!}�1ѭ.����m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�.�c&amp;@�A�h�FD�3J��p"A.O.c:|�T</w:t>
        <w:tab/>
        <w:t>���~,�[[�7^__[c�l.r.�T�t��ʽ��m�ź%drM�.�4��^G�`�TB6$Գ</w:t>
      </w:r>
      <w:r>
        <w:rPr>
          <w:rtl w:val="true"/>
        </w:rPr>
        <w:t>׶</w:t>
      </w:r>
      <w:r>
        <w:rPr/>
        <w:t>A..</w:t>
      </w:r>
      <w:r>
        <w:rPr/>
        <w:t>ٚ</w:t>
      </w:r>
      <w:r>
        <w:rPr/>
        <w:t>(.h�.��..���?�a&lt;�E�=��o��ff�</w:t>
      </w:r>
      <w:r>
        <w:rPr>
          <w:rtl w:val="true"/>
        </w:rPr>
        <w:t>ڦ</w:t>
      </w:r>
      <w:r>
        <w:rPr/>
        <w:t>�</w:t>
      </w:r>
      <w:r>
        <w:rPr/>
        <w:t>q�#u&gt;pP.</w:t>
        <w:tab/>
        <w:t>?�AU�rh,��� �q30.P�c [</w:t>
      </w:r>
      <w:r>
        <w:rPr>
          <w:rtl w:val="true"/>
        </w:rPr>
        <w:t>ײ</w:t>
      </w:r>
      <w:r>
        <w:rPr/>
        <w:t>1</w:t>
      </w:r>
      <w:r>
        <w:rPr/>
        <w:t>����ɴ^�FJ��..0���L9.4U/&amp;Y�.��l,.�@Q,�I.u����q��|f�g</w:t>
      </w:r>
      <w:r>
        <w:rPr>
          <w:rtl w:val="true"/>
        </w:rPr>
        <w:t>ۆ�</w:t>
      </w:r>
      <w:r>
        <w:rPr>
          <w:rtl w:val="true"/>
        </w:rPr>
        <w:t>.����.</w:t>
      </w:r>
      <w:r>
        <w:rPr/>
        <w:t>4</w:t>
      </w:r>
      <w:r>
        <w:rPr/>
        <w:t>�-'�������b��s.K�.y�8d�R���Âd...�C.G]ZN��.Ь�&amp;�� u�-.�._�AR�F%�v��n�is��.^q�q�@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�.��B�����p�.��&amp;��'x.�.�]��2c1W���{c�����v���;�{���`���.\.F։�6�.D}�s�ko��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͞�</w:t>
      </w:r>
      <w:r>
        <w:rPr/>
        <w:t>8,�c.;�</w:t>
      </w:r>
      <w:r>
        <w:rPr>
          <w:rtl w:val="true"/>
        </w:rPr>
        <w:t>ص</w:t>
      </w:r>
      <w:r>
        <w:rPr/>
        <w:t>�</w:t>
      </w:r>
      <w:r>
        <w:rPr/>
        <w:t>e��"Q�P9���{�^�yg�..����S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н&gt;�-���17C:.�\���._��OBU�&amp;�,^&amp;�i�l.���.�s....%D�Ʀ</w:t>
      </w:r>
      <w:r>
        <w:rPr>
          <w:rtl w:val="true"/>
        </w:rPr>
        <w:t>ޕ</w:t>
      </w:r>
      <w:r>
        <w:rPr/>
        <w:t>RN(���1&gt;.�7��'J�0VPN.RHs�r.�LJ�.a�I1&gt;�H��A3#5����mz��`\�-.�\��.�&lt;���.hжH�R..�"!}��`�Is.u.g�tǥ!������#k[.��..�"�I+�v��\3������p��~�.N(�5mPkXI.a..�`�S..��1v6U�.1���..�����.�.��e�R��..r��..ts+��pe</w:t>
        <w:tab/>
        <w:t>}*�.�.zh'm��.��P�\;l70m *|.�jO[��.N@&amp;��C���j.gU�%Ǒrs�6�.p�.���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�7��g�Ld�G�wZ&gt;�4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'��w���ÚOF~�-��`��c���P�v&amp;���Hp�T�w�umu- ����S�M.���b7G��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f'��E1.?�8I�7F��r�.h�.ep����d.QG���"Fa��]%����.���.��A���j�k�4��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\�.��̂t��J.�U�F����.��G��tO/].��0.[�fZ"��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~��Ǔ�!!��3.���0</w:t>
      </w:r>
      <w:r>
        <w:rPr>
          <w:rtl w:val="true"/>
        </w:rPr>
        <w:t>ڟ</w:t>
      </w:r>
      <w:r>
        <w:rPr/>
        <w:t>T�o�&amp;.@..����pg1w..g".&amp;�h�S�=��.�ie!�O.�.��f"#��d,6~���C~C��j</w:t>
        <w:tab/>
        <w:t>�g.��S�\��S.��#�Y...�1.�i&gt;��rn�./���'��:].��~8��$y�CƯ~�+��ӽt�S��_�kaTe.:��YK0�1��m���E�.��y�����+�)f'�v��5�.�m`w��</w:t>
      </w:r>
      <w:r>
        <w:rPr/>
        <w:t>۸</w:t>
      </w:r>
      <w:r>
        <w:rPr/>
        <w:t>l.3�V�..�</w:t>
      </w:r>
      <w:r>
        <w:rPr>
          <w:rtl w:val="true"/>
        </w:rPr>
        <w:t>ݳ</w:t>
      </w:r>
      <w:r>
        <w:rPr/>
        <w:t>I]#n���{.��..��GYm���.�&amp;x�&gt;..�cUe�!v�@�E�Y��t �x���;..�pq��3�-Y:ȟ�9m&amp;Qj{f]"...8�E�^C</w:t>
      </w:r>
      <w:r>
        <w:rPr>
          <w:rtl w:val="true"/>
        </w:rPr>
        <w:t>؛</w:t>
      </w:r>
      <w:r>
        <w:rPr/>
        <w:t>.�H�.&gt;��RY��de��=.���#L��?.�..�}�!�..�2-υ��a��</w:t>
      </w:r>
      <w:r>
        <w:rPr>
          <w:rtl w:val="true"/>
        </w:rPr>
        <w:t>ݵ</w:t>
      </w:r>
      <w:r>
        <w:rPr/>
        <w:t>.q�Gv6"�=j?���..�@�v.�6��q(��y�&gt;Z+�}Z�q�$,o���G�v.��͌���.N�...��w��]���F�Ӎ�'}��3V��G�.���q�grО.��.���.���.��`�P��W��ѹ)�t�E��a��_3����u�2�.?�..8�g..��4@���.�.��.��0��,�g�.g5��cnn"�1��+ǩjq/.Z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Ȅ�1�.</w:t>
        <w:tab/>
        <w:t>L�l.�ӳOv���T&lt;*&gt;�d�:�D�Qd�~�w77�8�</w:t>
      </w:r>
      <w:r>
        <w:rPr/>
        <w:t>ؕ</w:t>
      </w:r>
      <w:r>
        <w:rPr/>
        <w:t>D�</w:t>
      </w:r>
      <w:r>
        <w:rPr/>
        <w:t>ܳ</w:t>
      </w:r>
      <w:r>
        <w:rPr/>
        <w:t>1�jO&lt;U&amp;v.\��3.b0ɰ�KÜ=�yr�4ԧq���.��.�u~M�9����.^&lt;�9�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�u�N.�M�.Na�Ig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Ǽ�.p��#�$��"�H</w:t>
      </w:r>
      <w:r>
        <w:rPr/>
        <w:t>ֶ</w:t>
      </w:r>
      <w:r>
        <w:rPr/>
        <w:t>^%�{/�&gt;.*��[q�.}2�P��8�:�Ix.�������.#p�cL��BE�.~b�.d</w:t>
      </w:r>
      <w:r>
        <w:rPr>
          <w:rtl w:val="true"/>
        </w:rPr>
        <w:t>ސ</w:t>
      </w:r>
      <w:r>
        <w:rPr/>
        <w:t>a��y�A;�H�IN��[�1.M�\�|�Đ.G�j.�!c.�rD&lt;��lO͑q��)tV?c��L���6s��z^&lt;S�~�y�.&amp;��H.�-.�vV�%,f*U.YY�P.�wZ��!G�i�.q�T�)��71)fBYdos�[��._�=5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ږ</w:t>
      </w:r>
      <w:r>
        <w:rPr/>
        <w:t>����</w:t>
      </w:r>
      <w:r>
        <w:rPr/>
        <w:t>k�c.�.�.��\c��.�X.��{�..�A.�jBw.�.</w:t>
        <w:tab/>
        <w:t>p�W�s��A�,��u...(.�a�K�`B�P��m���%w.�k</w:t>
      </w:r>
      <w:r>
        <w:rPr/>
        <w:t>窹����</w:t>
      </w:r>
      <w:r>
        <w:rPr/>
        <w:t>I��ÎӴ����2(;n��_oD_�.���M�ŹJ&lt;.�.�Ҏb�VB&amp;�:C����.�Ci�i��`</w:t>
      </w:r>
      <w:r>
        <w:rPr/>
        <w:t>㠞</w:t>
      </w:r>
      <w:r>
        <w:rPr/>
        <w:t>#�</w:t>
      </w:r>
      <w:r>
        <w:rPr>
          <w:rtl w:val="true"/>
        </w:rPr>
        <w:t>ي��</w:t>
      </w:r>
      <w:r>
        <w:rPr>
          <w:rtl w:val="true"/>
        </w:rPr>
        <w:t>/</w:t>
      </w:r>
      <w:r>
        <w:rPr>
          <w:rtl w:val="true"/>
        </w:rPr>
        <w:t>޻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�P..xD#��M8&gt;&amp;�.Y Y��&gt;E�.g?\[�6�+��~��$�̊��&amp;6</w:t>
        <w:tab/>
        <w:t>.E   O���K`_���A���</w:t>
      </w:r>
      <w:r>
        <w:rPr>
          <w:rtl w:val="true"/>
        </w:rPr>
        <w:t>ג</w:t>
      </w:r>
      <w:r>
        <w:rPr/>
        <w:t>�������</w:t>
      </w:r>
      <w:r>
        <w:rPr/>
        <w:t>E.!�1�5�|.^�&gt;6V��O¤.�.�L���.�...x����P���|����bI.�.�^��R�0�TJ�.�R)?Y�...�$�.�7Η"rñFX�'.�DHb�=L.��Ç%.��&amp;s�Ol~�.L��.�C��J fy�+H{E8�</w:t>
      </w:r>
      <w:r>
        <w:rPr>
          <w:rtl w:val="true"/>
        </w:rPr>
        <w:t>ܧ</w:t>
      </w:r>
      <w:r>
        <w:rPr/>
        <w:t>o��W�K[�...{H{.�.���*�q�.��D��.3.�)Lw�.��t�cQ8�a_ ).xJg!�a@Wr��ӓO.�W.z\�.G���`'(��..��.�.2�{�4.��G"��#��</w:t>
        <w:tab/>
        <w:t>%e!�3.J</w:t>
      </w:r>
      <w:r>
        <w:rPr/>
        <w:t>۶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�A�+2r�..{!��@.��6�Y�g�"H�W���.�� </w:t>
      </w:r>
      <w:r>
        <w:rPr>
          <w:rtl w:val="true"/>
        </w:rPr>
        <w:t>ޠ</w:t>
      </w:r>
      <w:r>
        <w:rPr/>
        <w:t>�</w:t>
      </w:r>
      <w:r>
        <w:rPr/>
        <w:t>H�8��z&lt;��</w:t>
        <w:tab/>
        <w:t>�mL�@X�5�K]ʤ&gt;⪎��͖����ᴑa....&amp;�O��Lr��O��Lt�.�U��a(i��.��.��.Ev.��b*�.I[���w��v�����...T</w:t>
      </w:r>
      <w:r>
        <w:rPr>
          <w:rtl w:val="true"/>
        </w:rPr>
        <w:t>ו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͉</w:t>
      </w:r>
      <w:r>
        <w:rPr/>
        <w:t>..S�v'�</w:t>
      </w:r>
      <w:r>
        <w:rPr/>
        <w:t>؀</w:t>
      </w:r>
      <w:r>
        <w:rPr/>
        <w:t>�</w:t>
      </w:r>
      <w:r>
        <w:rPr/>
        <w:t>.�.�QJ�Z^^jLիQ.�.&gt;���'��&amp;�E��B</w:t>
      </w:r>
      <w:r>
        <w:rPr/>
        <w:t>ඵ�</w:t>
      </w:r>
      <w:r>
        <w:rPr/>
        <w:t>H+�</w:t>
      </w:r>
      <w:r>
        <w:rPr/>
        <w:t>腠</w:t>
      </w:r>
      <w:r>
        <w:rPr/>
        <w:t>9ĩ�xВ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̥</w:t>
      </w:r>
      <w:r>
        <w:rPr/>
        <w:t>H���$"N(��k��M"�b@&amp;!i�Z��.</w:t>
      </w:r>
      <w:r>
        <w:rPr>
          <w:rtl w:val="true"/>
        </w:rPr>
        <w:t>ח</w:t>
      </w:r>
      <w:r>
        <w:rPr/>
        <w:t>�</w:t>
      </w:r>
      <w:r>
        <w:rPr/>
        <w:t>:\Z���.�l�)�VM� �Zu�^.��IRQ*H�.�scC��ɞ�</w:t>
        <w:softHyphen/>
        <w:t>�+[mʹ...c���.Gh��.��...4</w:t>
      </w:r>
      <w:r>
        <w:rPr>
          <w:rtl w:val="true"/>
        </w:rPr>
        <w:t>ط</w:t>
      </w:r>
      <w:r>
        <w:rPr/>
        <w:t>�</w:t>
      </w:r>
      <w:r>
        <w:rPr/>
        <w:t>E�Y4..����.��</w:t>
      </w:r>
      <w:r>
        <w:rPr>
          <w:rtl w:val="true"/>
        </w:rPr>
        <w:t>ش</w:t>
      </w:r>
      <w:r>
        <w:rPr/>
        <w:t>������</w:t>
      </w:r>
      <w:r>
        <w:rPr/>
        <w:t>_�����'��I��I�T.�z�.�8.~2��3�V��9A��61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JiQahzq��.w��j��i�.��*e</w:t>
      </w:r>
      <w:r>
        <w:rPr>
          <w:rtl w:val="true"/>
        </w:rPr>
        <w:t>ڀ</w:t>
      </w:r>
      <w:r>
        <w:rPr/>
        <w:t>孍</w:t>
      </w:r>
      <w:r>
        <w:rPr/>
        <w:t>M9.!b�G]y��Зw�x��-�axci�</w:t>
      </w:r>
      <w:r>
        <w:rPr>
          <w:rtl w:val="true"/>
        </w:rPr>
        <w:t>ޘ</w:t>
      </w:r>
      <w:r>
        <w:rPr/>
        <w:t>A_S.�Ó\��o�áaY�7</w:t>
      </w:r>
      <w:r>
        <w:rPr/>
        <w:t>᧷�</w:t>
      </w:r>
      <w:r>
        <w:rPr/>
        <w:t>.�U�w��\��&amp;</w:t>
      </w:r>
      <w:r>
        <w:rPr/>
        <w:t>ۙ�</w:t>
      </w:r>
      <w:r>
        <w:rPr/>
        <w:t>/�].��:��\..h��u"2��</w:t>
      </w:r>
      <w:r>
        <w:rPr>
          <w:rtl w:val="true"/>
        </w:rPr>
        <w:t>ז</w:t>
      </w:r>
      <w:r>
        <w:rPr/>
        <w:t>.���Q].��M^�`=��.�E�</w:t>
      </w:r>
      <w:r>
        <w:rPr>
          <w:rtl w:val="true"/>
        </w:rPr>
        <w:t>߿</w:t>
      </w:r>
      <w:r>
        <w:rPr/>
        <w:t>���</w:t>
      </w:r>
      <w:r>
        <w:rPr/>
        <w:t>#i���..���c2</w:t>
      </w:r>
      <w:r>
        <w:rPr>
          <w:rtl w:val="true"/>
        </w:rPr>
        <w:t>ߚ</w:t>
      </w:r>
      <w:r>
        <w:rPr/>
        <w:t>K&gt;�0��.r���N&lt;����~��</w:t>
      </w:r>
      <w:r>
        <w:rPr/>
        <w:t>߮��</w:t>
      </w:r>
      <w:r>
        <w:rPr/>
        <w:t xml:space="preserve">Z���.H��.��.L�&lt;.F,�~$�S�`2..�..�&gt;�ղk2.x.�$�1��l�Iv�ǘ�\.Dz��,�.��v���� </w:t>
      </w:r>
      <w:r>
        <w:rPr/>
        <w:t>୕�</w:t>
      </w:r>
      <w:r>
        <w:rPr/>
        <w:t>KWo..�</w:t>
      </w:r>
      <w:r>
        <w:rPr/>
        <w:t>魏���</w:t>
      </w:r>
      <w:r>
        <w:rPr/>
        <w:t>U�k�P��̈́.M���qR.�.$Je���.A�a� ����-)��..����j�e���=�#~�.N�E�� ��x�vUP.��'L�`p\@�[.8�HW}�h!R��V7�{�.�..��(��A��R�����N</w:t>
      </w:r>
      <w:r>
        <w:rPr>
          <w:rtl w:val="true"/>
        </w:rPr>
        <w:t>ࡕ</w:t>
      </w:r>
      <w:r>
        <w:rPr/>
        <w:t>..JR����1��H�"�.�)��Ս�i..��h}DgM�.�G����. ���%e" �.T��.?_��h��V.o�z</w:t>
        <w:tab/>
        <w:t>g(��Nk</w:t>
      </w:r>
      <w:r>
        <w:rPr/>
        <w:t>凞</w:t>
      </w:r>
      <w:r>
        <w:rPr/>
        <w:t>O\.8o���.�'��8b..�.VW.ӻ����</w:t>
      </w:r>
      <w:r>
        <w:rPr>
          <w:rtl w:val="true"/>
        </w:rPr>
        <w:t>ۿ</w:t>
      </w:r>
      <w:r>
        <w:rPr/>
        <w:t>y���V��.Y�˭�`J�7$�b��7��DĻ/.������lJm�&gt;j���8I��.8�ɯ&lt;�qY��.Ki��.�H��}�O</w:t>
        <w:tab/>
        <w:t>������.iP�&gt;.@.�E��.�P�`�Z9�ug�R+wQ&amp;._�;�$�U�����X�(.%�V.�~�Jf�&gt;;[�|k�U�s.��.ȉ��.��&amp;���l)K�2�h9��V\o'���T�Zc�U:�h������.\�.��o�.�'|�Y�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";т�&lt;u.�O&lt;�N�.���._�hB��: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.62��&amp;1C�.�.k����S5|TS&lt;�.�N�4�����ΰ&gt;�.�Z��c���ɋ�2.[.s�F����5�_[�O�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.?o</w:t>
      </w:r>
      <w:r>
        <w:rPr>
          <w:rtl w:val="true"/>
        </w:rPr>
        <w:t>߾ނ�</w:t>
      </w:r>
      <w:r>
        <w:rPr/>
        <w:t>8</w:t>
      </w:r>
      <w:r>
        <w:rPr>
          <w:rtl w:val="true"/>
        </w:rPr>
        <w:t>�.̌.��</w:t>
      </w:r>
      <w:r>
        <w:rPr>
          <w:rtl w:val="true"/>
        </w:rPr>
        <w:t>޽</w:t>
      </w:r>
      <w:r>
        <w:rPr/>
        <w:t>��</w:t>
      </w:r>
      <w:r>
        <w:rPr/>
        <w:t>hA��7:[?*`A.��.fU��li��$y.�</w:t>
      </w:r>
      <w:r>
        <w:rPr/>
        <w:t>ֲ</w:t>
      </w:r>
      <w:r>
        <w:rPr/>
        <w:t>.�?MvJ�XQ�*I����S�..!.V�Y�1ik��.'</w:t>
      </w:r>
      <w:r>
        <w:rPr>
          <w:rtl w:val="true"/>
        </w:rPr>
        <w:t>ז</w:t>
      </w:r>
      <w:r>
        <w:rPr/>
        <w:t>�</w:t>
      </w:r>
      <w:r>
        <w:rPr/>
        <w:t>."�..�]�.�G�4Z�����4���.z�.=/� K�}d�C�O`��l.��NS'.�I@�ǩ]���"8m�</w:t>
      </w:r>
      <w:r>
        <w:rPr>
          <w:rtl w:val="true"/>
        </w:rPr>
        <w:t>ڑ</w:t>
      </w:r>
      <w:r>
        <w:rPr/>
        <w:t>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fA�/.s�{-&lt;.)'.�ю�@.l=)6í��^7Z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K�"-|^�F�vi.9��F/�.LϣQ��.;}X��Z;���.r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].zѧ+���]�i���&lt;Wi}�.y���..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}����|vs���Mq��^�G�ME�*���.k...��y@�.�y.E�.C�.�..`�t,,l�oAHuQ�����.($,�</w:t>
        <w:tab/>
        <w:t>rE���.�.~k�6��R�</w:t>
      </w:r>
      <w:r>
        <w:rPr/>
        <w:t>ֿ</w:t>
      </w:r>
      <w:r>
        <w:rPr/>
        <w:t>,���D�1��..</w:t>
      </w:r>
      <w:r>
        <w:rPr>
          <w:rtl w:val="true"/>
        </w:rPr>
        <w:t>٭</w:t>
      </w:r>
      <w:r>
        <w:rPr/>
        <w:t>q���\�Ӛ9��/.k5^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��s�Z�;.m��.�`piǠ�e.</w:t>
      </w:r>
      <w:r>
        <w:rPr>
          <w:rtl w:val="true"/>
        </w:rPr>
        <w:t>ܔ</w:t>
      </w:r>
      <w:r>
        <w:rPr/>
        <w:t>��</w:t>
      </w:r>
      <w:r>
        <w:rPr/>
        <w:t>T�K��ҧ�(�</w:t>
      </w:r>
      <w:r>
        <w:rPr>
          <w:rtl w:val="true"/>
        </w:rPr>
        <w:t>ك</w:t>
      </w:r>
      <w:r>
        <w:rPr/>
        <w:t>�</w:t>
      </w:r>
      <w:r>
        <w:rPr/>
        <w:t>.U��&amp;W{�Y[.=.��.���X.U.9����O7�</w:t>
      </w:r>
      <w:r>
        <w:rPr>
          <w:rtl w:val="true"/>
        </w:rPr>
        <w:t>ߺ</w:t>
      </w:r>
      <w:r>
        <w:rPr>
          <w:rtl w:val="true"/>
        </w:rPr>
        <w:t>-�.�&lt;��</w:t>
      </w:r>
      <w:r>
        <w:rPr/>
        <w:t>8</w:t>
      </w:r>
      <w:r>
        <w:rPr/>
        <w:t>WI�X�!0y�&gt;�v�!`.�e.�a��ѱ�..��B@�X��C����$�E</w:t>
      </w:r>
      <w:r>
        <w:rPr>
          <w:rtl w:val="true"/>
        </w:rPr>
        <w:t>צ</w:t>
      </w:r>
      <w:r>
        <w:rPr/>
        <w:t>-d�.\�</w:t>
      </w:r>
      <w:r>
        <w:rPr/>
        <w:t>趻</w:t>
      </w:r>
      <w:r>
        <w:rPr/>
        <w:t>m�d��.͖�_�Dx.�v.�+�W�j�V�W5lU�U"W��O9���n�\���.�g.�</w:t>
      </w:r>
      <w:r>
        <w:rPr/>
        <w:t>滻</w:t>
      </w:r>
      <w:r>
        <w:rPr/>
        <w:t>.�S.��|(�ca��{-(�q'VCH</w:t>
      </w:r>
      <w:r>
        <w:rPr>
          <w:rtl w:val="true"/>
        </w:rPr>
        <w:t>ٲ</w:t>
      </w:r>
      <w:r>
        <w:rPr/>
        <w:t>��</w:t>
      </w:r>
      <w:r>
        <w:rPr/>
        <w:t>y���Ʋ���A�g.��w;q�ȽV."�/.iw��#�#W.9!�����.��+d7�_�y�.��97�.��.T��!`...o</w:t>
      </w:r>
    </w:p>
    <w:p>
      <w:pPr>
        <w:pStyle w:val="PreformattedText"/>
        <w:bidi w:val="0"/>
        <w:spacing w:before="0" w:after="0"/>
        <w:jc w:val="left"/>
        <w:rPr/>
      </w:pPr>
      <w:r>
        <w:rPr/>
        <w:t>.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�!`.�7.̝�E&gt;�?�}�7�$.3���bs��q�G^�$</w:t>
      </w:r>
      <w:r>
        <w:rPr/>
        <w:t>같</w:t>
      </w:r>
      <w:r>
        <w:rPr/>
        <w:t>eX�G..V��9&gt;��fiE:��4.�.Ig���TeS1�,a��Ќ3���oM��i.�.�;�C�^��EK4�q᷂b����:Q.!gĵX��5y]�f�{�B�.\�I.���7R��8�.��!�+z8F.$8.�~9c.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o��.���1.&amp;��f��!`.�&gt;.ư_.Ck�.0.�!.s�Mv�~q���&gt;���9�tn��v�m���..���2�#�z</w:t>
      </w:r>
      <w:r>
        <w:rPr/>
        <w:t>䋔�</w:t>
      </w:r>
      <w:r>
        <w:rPr/>
        <w:t>.C�kU��xw]Y�8J.�i���&lt;���.�q�&lt;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</w:t>
      </w:r>
      <w:r>
        <w:rPr/>
        <w:t>ި�</w:t>
      </w:r>
      <w:r>
        <w:rPr/>
        <w:t>o��t:W</w:t>
      </w:r>
      <w:r>
        <w:rPr>
          <w:rtl w:val="true"/>
        </w:rPr>
        <w:t>י</w:t>
      </w:r>
      <w:r>
        <w:rPr/>
        <w:t>�</w:t>
      </w:r>
      <w:r>
        <w:rPr/>
        <w:t>G��\#���Ś�"� Kҝ���gW�)�/�)�_�@�.Թv]�Ձ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</w:t>
      </w:r>
      <w:r>
        <w:rPr>
          <w:rtl w:val="true"/>
        </w:rPr>
        <w:t>ޝ</w:t>
      </w:r>
      <w:r>
        <w:rPr/>
        <w:t>[W�&gt;'M?&gt;�8�.�</w:t>
      </w:r>
      <w:r>
        <w:rPr>
          <w:rtl w:val="true"/>
        </w:rPr>
        <w:t>ݒ</w:t>
      </w:r>
      <w:r>
        <w:rPr/>
        <w:t>!`.../C�.�=.��!`.�.�;��̓.��9/�{;����.�.�=�O�;ot:</w:t>
      </w:r>
      <w:r>
        <w:rPr/>
        <w:t>뽵</w:t>
      </w:r>
      <w:r>
        <w:rPr/>
        <w:t>(���.�5bFT�F..M..�V�.��IY�.?Jz��G</w:t>
      </w:r>
      <w:r>
        <w:rPr/>
        <w:t>٘</w:t>
      </w:r>
      <w:r>
        <w:rPr/>
        <w:t>)4c|*Ֆ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);�A��i��r=:.!0d</w:t>
      </w:r>
    </w:p>
    <w:p>
      <w:pPr>
        <w:pStyle w:val="PreformattedText"/>
        <w:bidi w:val="0"/>
        <w:spacing w:before="0" w:after="0"/>
        <w:jc w:val="left"/>
        <w:rPr/>
      </w:pPr>
      <w:r>
        <w:rPr/>
        <w:t>.[�F�W��W</w:t>
      </w:r>
      <w:r>
        <w:rPr>
          <w:rtl w:val="true"/>
        </w:rPr>
        <w:t>ף</w:t>
      </w:r>
      <w:r>
        <w:rPr/>
        <w:t>��</w:t>
      </w:r>
      <w:r>
        <w:rPr/>
        <w:t>W���_.B...�wt�.N.'uW_�rf�</w:t>
        <w:tab/>
        <w:t>�=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�.�\Z%�.��(�z.H6�Cb#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ݰ</w:t>
      </w:r>
      <w:r>
        <w:rPr/>
        <w:t>!`.�..z/(.�n�#Mo.�-�r��:/�.R�[&gt;J.���P(�*�e7T)..����(.o���.�[j������ή�J�.�;?�i�eB�KM&amp;U�T/�M-j�n��d.Fa..(��+϶�.0..�.��1�.7�vÆ�!p..���pW��.}�n�$.�T#�Ϲ(*��1=</w:t>
      </w:r>
      <w:r>
        <w:rPr>
          <w:rtl w:val="true"/>
        </w:rPr>
        <w:t>ة</w:t>
      </w:r>
      <w:r>
        <w:rPr/>
        <w:t>��</w:t>
      </w:r>
      <w:r>
        <w:rPr/>
        <w:t>"�te��5Mz���.As��B�u���.u]�^l��=�c����.�l���</w:t>
        <w:tab/>
        <w:t>L�W..�Yo.2&lt;H6�v�4+�v.*�</w:t>
      </w:r>
      <w:r>
        <w:rPr/>
        <w:t>֥�</w:t>
      </w:r>
      <w:r>
        <w:rPr/>
        <w:t>h6���U..7.n.#H��-�R���%�M��2�.�n�L�P..L#��H.u.�OZ�aI2.�.���</w:t>
      </w:r>
      <w:r>
        <w:rPr>
          <w:rtl w:val="true"/>
        </w:rPr>
        <w:t>ڧ</w:t>
      </w:r>
      <w:r>
        <w:rPr/>
        <w:t>3</w:t>
      </w:r>
      <w:r>
        <w:rPr/>
        <w:t>.�U9�S_�n���S�ƣ%7</w:t>
      </w:r>
      <w:r>
        <w:rPr/>
        <w:t>ᮥ�</w:t>
      </w:r>
      <w:r>
        <w:rPr/>
        <w:t>k�!`.../D�.�=.��!p</w:t>
      </w:r>
    </w:p>
    <w:p>
      <w:pPr>
        <w:pStyle w:val="PreformattedText"/>
        <w:bidi w:val="0"/>
        <w:spacing w:before="0" w:after="0"/>
        <w:jc w:val="left"/>
        <w:rPr/>
      </w:pPr>
      <w:r>
        <w:rPr/>
        <w:t>.�~�@.�J..7�#���&amp;��.o�i.��p��l�*?��D�ĉ#���6�dc..���ҦBU���J�}.�ը[-�,�lRC9R��.�;W��5��OQF�d.Qd..�Y�F�W�.-.ow{��r���}�g����*..�n.�1y.22�.�^n��vY</w:t>
      </w:r>
      <w:r>
        <w:rPr/>
        <w:t>߱�</w:t>
      </w:r>
      <w:r>
        <w:rPr/>
        <w:t>MWg6�a�]T�.�K̅=W�nm��y��c.�y�D.Pj��.˛. �:QA�8��T�"Jʿo�j.</w:t>
      </w:r>
      <w:r>
        <w:rPr/>
        <w:t>ଽ��</w:t>
      </w:r>
      <w:r>
        <w:rPr/>
        <w:t>I��..nDH�4�J�.��.�3�..Ȁ��.h��.���4�</w:t>
      </w:r>
      <w:r>
        <w:rPr>
          <w:rtl w:val="true"/>
        </w:rPr>
        <w:t>߇</w:t>
      </w:r>
      <w:r>
        <w:rPr/>
        <w:t>��</w:t>
      </w:r>
      <w:r>
        <w:rPr/>
        <w:t>n...o</w:t>
      </w:r>
    </w:p>
    <w:p>
      <w:pPr>
        <w:pStyle w:val="PreformattedText"/>
        <w:bidi w:val="0"/>
        <w:spacing w:before="0" w:after="0"/>
        <w:jc w:val="left"/>
        <w:rPr/>
      </w:pPr>
      <w:r>
        <w:rPr/>
        <w:t>.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�.8�.,P�(j�</w:t>
      </w:r>
      <w:r>
        <w:rPr>
          <w:rtl w:val="true"/>
        </w:rPr>
        <w:t>ݺ</w:t>
      </w:r>
      <w:r>
        <w:rPr/>
        <w:t xml:space="preserve">,aI` </w:t>
        <w:tab/>
        <w:t>#�b�..���"6$.���9�a+q�.����e5�$��Q.�tGUs��..Y!.���U��[�Ƿ$�s.v�-vF.��Jw�.���..o�:���!&lt;F�((��.��\�SJo����{\.S�/�.A.�XϪ�.E�.�)J?�=$��V</w:t>
      </w:r>
      <w:r>
        <w:rPr/>
        <w:t>屪�</w:t>
      </w:r>
      <w:r>
        <w:rPr/>
        <w:t>Hf,�.%ƕb�Ε=���..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�Ln4.��ʳ���A��.��=</w:t>
        <w:tab/>
        <w:t>�.uL��7.�.�.�7+5���mN.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�f.1��.��'=D=y\�D����.��!p�.0�}�G���.xS.8��).-�ʒ|(�-�7�kY�.uGh��ý/wvpb�z��U��!`.\(.(�a=\&gt;</w:t>
      </w:r>
      <w:r>
        <w:rPr>
          <w:rtl w:val="true"/>
        </w:rPr>
        <w:t>޾</w:t>
      </w:r>
      <w:r>
        <w:rPr/>
        <w:t>wwp�G%.]�F.���ȝ.�:.)S.���A��ӗ��(��6Γ.[�2��s��r�ӓ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J.�.;</w:t>
      </w:r>
    </w:p>
    <w:p>
      <w:pPr>
        <w:pStyle w:val="PreformattedText"/>
        <w:bidi w:val="0"/>
        <w:spacing w:before="0" w:after="0"/>
        <w:jc w:val="left"/>
        <w:rPr/>
      </w:pPr>
      <w:r>
        <w:rPr/>
        <w:t>l$p1�}�ƍ����Q���.���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f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+�.��4S.G o�s��X�.�*&gt;a!��A.\/l��!F��|����0</w:t>
      </w:r>
      <w:r>
        <w:rPr>
          <w:rtl w:val="true"/>
        </w:rPr>
        <w:t>ٿ</w:t>
      </w:r>
      <w:r>
        <w:rPr/>
        <w:t>..v%�</w:t>
      </w:r>
      <w:r>
        <w:rPr/>
        <w:t>갲���</w:t>
      </w:r>
      <w:r>
        <w:rPr/>
        <w:t>...�Z.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j�.�t��.KHu�6�.�Z�pq/m.�0�.UYU</w:t>
      </w:r>
      <w:r>
        <w:rPr/>
        <w:t>굛��</w:t>
      </w:r>
      <w:r>
        <w:rPr/>
        <w:t>O��</w:t>
      </w:r>
      <w:r>
        <w:rPr/>
        <w:t>턜�</w:t>
      </w:r>
      <w:r>
        <w:rPr/>
        <w:t>.�88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��.�Ƙ25F.@�~.�G�.�.�.1:ϧ7�K���{�0.AL�0}�u����x.wEϟ��M�.���Ã�%��HR..��Y�</w:t>
      </w:r>
      <w:r>
        <w:rPr>
          <w:rtl w:val="true"/>
        </w:rPr>
        <w:t>ݜ</w:t>
      </w:r>
      <w:r>
        <w:rPr/>
        <w:t>Uo����/.�k.K?%r�*|��c�0���$oԚ��..�CL�V�V0cB�5�J�Z��.��o6��q.�.*�.e5F�%��i=4֎!`.�</w:t>
        <w:tab/>
        <w:t>.�a�</w:t>
        <w:tab/>
        <w:t>T�MC�}E@�.�.���.���.G��l�q6�t�.WVa�Ξ�.C�-�ҧ�.'.DC.�ub{.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��</w:t>
      </w:r>
      <w:r>
        <w:rPr>
          <w:rtl w:val="true"/>
        </w:rPr>
        <w:t>ٴ</w:t>
      </w:r>
      <w:r>
        <w:rPr/>
        <w:t>��</w:t>
      </w:r>
      <w:r>
        <w:rPr/>
        <w:t>x��S�eԚ�Nr��X:������'��K�{��,�$d����5�Sf��:���p�7&lt;��".%jO�.�/���uT�\_�</w:t>
      </w:r>
      <w:r>
        <w:rPr>
          <w:rtl w:val="true"/>
        </w:rPr>
        <w:t>ڋ</w:t>
      </w:r>
      <w:r>
        <w:rPr/>
        <w:t>y���&gt;�rx</w:t>
      </w:r>
      <w:r>
        <w:rPr>
          <w:rtl w:val="true"/>
        </w:rPr>
        <w:t>ܥ</w:t>
      </w:r>
      <w:r>
        <w:rPr/>
        <w:t>�</w:t>
      </w:r>
      <w:r>
        <w:rPr/>
        <w:t>#m</w:t>
      </w:r>
      <w:r>
        <w:rPr>
          <w:rtl w:val="true"/>
        </w:rPr>
        <w:t>܀</w:t>
      </w:r>
      <w:r>
        <w:rPr/>
        <w:t>.�I�Nfp</w:t>
      </w:r>
      <w:r>
        <w:rPr>
          <w:rtl w:val="true"/>
        </w:rPr>
        <w:t>ܟ</w:t>
      </w:r>
      <w:r>
        <w:rPr/>
        <w:t>U(�k7;�]l�̀!�</w:t>
      </w:r>
      <w:r>
        <w:rPr>
          <w:rtl w:val="true"/>
        </w:rPr>
        <w:t>ڴ</w:t>
      </w:r>
      <w:r>
        <w:rPr/>
        <w:t>{..���q�F.�.�.Bф;|K�~.�..v�</w:t>
      </w:r>
      <w:r>
        <w:rPr/>
        <w:t>뻖�</w:t>
      </w:r>
      <w:r>
        <w:rPr/>
        <w:t>2�l.*�..&amp;j}�2F�;�a&lt;{����0�</w:t>
      </w:r>
      <w:r>
        <w:rPr>
          <w:rtl w:val="true"/>
        </w:rPr>
        <w:t>ص</w:t>
      </w:r>
      <w:r>
        <w:rPr/>
        <w:t>d��}V��e\��iC@.�i�1�  ..��0#��kV�=z���H��v.lAI�.")..���&amp;j�.f.y��.#D.�N.�.uG�r*J�%Q</w:t>
      </w:r>
      <w:r>
        <w:rPr/>
        <w:t>ۡ�</w:t>
      </w:r>
      <w:r>
        <w:rPr/>
        <w:t>&lt;���(.^��._��2QDl��.Ƿ,��..r6'���!�XmH�$.�.�#</w:t>
        <w:tab/>
        <w:t>�</w:t>
      </w:r>
      <w:r>
        <w:rPr>
          <w:rtl w:val="true"/>
        </w:rPr>
        <w:t>ش</w:t>
      </w:r>
      <w:r>
        <w:rPr/>
        <w:t>�</w:t>
      </w:r>
      <w:r>
        <w:rPr/>
        <w:t>.�h�k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